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81075" cy="866775"/>
            <wp:effectExtent l="0" t="0" r="0" b="0"/>
            <wp:wrapSquare wrapText="bothSides"/>
            <wp:docPr id="1" name="Mocs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cse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őcsény Község Önkormányzata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63 Mőcsény, Béke u. 2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74/409-35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hanging="0"/>
        <w:jc w:val="left"/>
        <w:rPr/>
      </w:pPr>
      <w:r>
        <w:rPr>
          <w:b w:val="false"/>
        </w:rPr>
        <w:t>Ikt.sz.:</w:t>
      </w:r>
      <w:r>
        <w:rPr/>
        <w:t xml:space="preserve"> ………/2020.</w:t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ŐCSÉNY KÖZSÉG ÖNKORMÁNYZATA</w:t>
      </w:r>
    </w:p>
    <w:p>
      <w:pPr>
        <w:pStyle w:val="Heading2"/>
        <w:ind w:left="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ÉPVISELŐ-TESTÜLETE</w:t>
      </w:r>
    </w:p>
    <w:p>
      <w:pPr>
        <w:pStyle w:val="Heading2"/>
        <w:ind w:left="142" w:hanging="0"/>
        <w:rPr/>
      </w:pPr>
      <w:r>
        <w:rPr>
          <w:rFonts w:cs="Comic Sans MS" w:ascii="Comic Sans MS" w:hAnsi="Comic Sans MS"/>
        </w:rPr>
        <w:t>ülésének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 e g y z ő k ö n y v e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20. február 17.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észült:</w:t>
      </w:r>
      <w:r>
        <w:rPr>
          <w:sz w:val="26"/>
          <w:szCs w:val="26"/>
        </w:rPr>
        <w:t xml:space="preserve"> </w:t>
        <w:tab/>
        <w:t>Mőcsény Község Önkormányzata Képviselő-testületének ülésén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elye:</w:t>
      </w:r>
      <w:r>
        <w:rPr>
          <w:sz w:val="26"/>
          <w:szCs w:val="26"/>
        </w:rPr>
        <w:t xml:space="preserve"> </w:t>
        <w:tab/>
        <w:t>Mőcsény, Polgármesteri Hivatal Tanácskozóterme, Béke u. 2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deje: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2020. február 17. (hétfő) 13.00 óra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  <w:u w:val="single"/>
        </w:rPr>
        <w:t>Jelen vannak</w:t>
      </w:r>
      <w:r>
        <w:rPr>
          <w:szCs w:val="26"/>
        </w:rPr>
        <w:t>:       /mellékelt jelenléti ív szerint/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6888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810"/>
      </w:tblGrid>
      <w:tr>
        <w:trPr>
          <w:trHeight w:val="363" w:hRule="atLeast"/>
        </w:trPr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chun Elem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ki János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gó Ivett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polgármest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polgármester</w:t>
            </w:r>
          </w:p>
        </w:tc>
      </w:tr>
      <w:tr>
        <w:trPr>
          <w:trHeight w:val="832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zló Gáb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ncsa Tibor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visel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vise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  <w:szCs w:val="26"/>
          <w:u w:val="single"/>
        </w:rPr>
        <w:t>Jelen vannak  továbbá</w:t>
      </w:r>
      <w:r>
        <w:rPr>
          <w:sz w:val="26"/>
          <w:szCs w:val="26"/>
        </w:rPr>
        <w:t xml:space="preserve">:   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. Brandt Huba osztály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köszönti a jelenlévőket. A jelenléti ív alapján megállapítja, hogy a képviselő-testületi ülés határozatképes, mivel az 5 fő önkormányzati képviselőből 5 fő jelen van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 testületi ülést megnyitja, majd ismerteti a napirendi pontoka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 képviselő-testület 5 igen szavazattal, tartózkodás és ellenszavazat nélkül elfogadja a napirendi pontokra tett javaslatot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1./ Jelentés a lejárt határidejű határozatok végrehajtásáról, beszámoló a két ülés között végzett munkáról.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Krachun Elemé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Mőcsény Község Önkormányzata adósságot keletkeztető ügyleteiből és kezességvállalásaiból keletkező kötelezettségei.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dr. Brandt Huba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Mőcsény Község Önkormányzat 2020. évi költségvetésének elfogadása.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Krachun Elemé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/ </w:t>
      </w:r>
      <w:r>
        <w:rPr>
          <w:lang w:eastAsia="en-US"/>
        </w:rPr>
        <w:t>Mőcsény Község Önkormányzatának 2020. évi közbeszerzési terve.</w:t>
      </w:r>
    </w:p>
    <w:p>
      <w:pPr>
        <w:pStyle w:val="Normal"/>
        <w:jc w:val="both"/>
        <w:rPr>
          <w:lang w:eastAsia="zh-CN"/>
        </w:rPr>
      </w:pPr>
      <w:r>
        <w:rPr>
          <w:u w:val="single"/>
        </w:rPr>
        <w:t>Előadó</w:t>
      </w:r>
      <w:r>
        <w:rPr/>
        <w:t>: dr. Brandt Huba osztályvezető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w:t>5./ Tájékoztató a képviselők vagyonnyilatkozat-tételi kötelezettségéről.</w:t>
      </w:r>
    </w:p>
    <w:p>
      <w:pPr>
        <w:pStyle w:val="Normal"/>
        <w:jc w:val="both"/>
        <w:rPr>
          <w:lang w:eastAsia="zh-CN"/>
        </w:rPr>
      </w:pPr>
      <w:r>
        <w:rPr>
          <w:u w:val="single"/>
        </w:rPr>
        <w:t>Előadó</w:t>
      </w:r>
      <w:r>
        <w:rPr/>
        <w:t>: Váncsa Tibor ügyrendi bizottság elnök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6./ </w:t>
      </w:r>
      <w:r>
        <w:rPr>
          <w:lang w:eastAsia="en-US"/>
        </w:rPr>
        <w:t xml:space="preserve">A Mőcsény-Ker Kft. </w:t>
      </w:r>
      <w:r>
        <w:rPr>
          <w:bCs/>
        </w:rPr>
        <w:t>ügyvezetői pályázatának véleményezése és javaslat az ügyvezető személyére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Krachun Elemé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A helyi önkormányzati képviselők tiszteletdíjáról, juttatásairól és költségtérítéséről szóló önkormányzati rendelet módosítása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dr. Brandt Huba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Döntés első lakáshoz jutók támogatása iránti kérelemről. (zárt ülés)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Krachun Elemé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NAPIREND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Jelentés a lejárt határidejű határozatok végrehajtásáról, beszámoló a két ülés között végzett munkáról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Krachun Elemér polgármest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/2020.(II.17.) számú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őcsény Község Önkormányzat Képviselő-testülete a lejárt határidejű határozatok végrehajtásáról szóló jelentést valamint a két ülés között végzett munkáról szóló beszámolót az előterjesztés szerint elfogad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APIR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őcsény Község Önkormányzata adósságot keletkeztető ügyleteiből és kezességvállalásaiból keletkező kötelezettségei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dr. Brandt Huba osztályvezető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Dr. Brandt Huba osztályvezető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26963699"/>
      <w:bookmarkEnd w:id="0"/>
      <w:r>
        <w:rPr>
          <w:b/>
          <w:sz w:val="26"/>
          <w:szCs w:val="26"/>
        </w:rPr>
        <w:t>15/2020.(II.17.) számú határozat</w:t>
      </w:r>
    </w:p>
    <w:p>
      <w:pPr>
        <w:pStyle w:val="Normal"/>
        <w:jc w:val="both"/>
        <w:rPr>
          <w:sz w:val="26"/>
          <w:szCs w:val="26"/>
        </w:rPr>
      </w:pPr>
      <w:bookmarkStart w:id="1" w:name="_Hlk26963699"/>
      <w:bookmarkEnd w:id="1"/>
      <w:r>
        <w:rPr>
          <w:sz w:val="26"/>
          <w:szCs w:val="26"/>
        </w:rPr>
        <w:t>Mőcsény Község Önkormányzatának Képviselő-testülete az államháztartásról szóló 2011. évi CXCV. tv.  29/A.</w:t>
      </w:r>
      <w:bookmarkStart w:id="2" w:name="_GoBack"/>
      <w:bookmarkEnd w:id="2"/>
      <w:r>
        <w:rPr>
          <w:sz w:val="26"/>
          <w:szCs w:val="26"/>
        </w:rPr>
        <w:t xml:space="preserve"> §-a alapján az adósságot keletkeztető ügyleteiből eredő fizetési kötelezettségeit a költségvetési évet követő 3 évre vonatkozóan az 1. melléklet alapján elfogadja.</w:t>
      </w:r>
    </w:p>
    <w:p>
      <w:pPr>
        <w:pStyle w:val="Normal"/>
        <w:jc w:val="both"/>
        <w:rPr/>
      </w:pPr>
      <w:r>
        <w:rPr>
          <w:sz w:val="26"/>
          <w:szCs w:val="26"/>
        </w:rPr>
        <w:t>A kötelezettségek 2020., 2021., 2022., 2023. évek egyikében sem érik el a - 353/2011.(XII.30.) Korm. rendelet 6. (1) b) pontjában rögzített - saját bevételek 50 %-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elős: Dr. Brandt Huba osztály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APIR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őcsény Község Önkormányzat 2020. évi költségvetésének elfogadása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Krachun Elemér polgármester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Elmondja, hogy a költségvetést a tavalyi évi elvek mentén tervezték meg. Tartalmazza természetesen a TETT-től kapott támogatást is, melyet a testület döntésének megfelelően tervezetek be, 10 millió forintot működésre a többit felhalmozásra. Azon majd kell gondolkozni, hogy a felhalmozási pénzt mire költsék. A költségvetés tartalmaz továbbá egy kis béremelést is az itt dolgozók tekintetében, továbbá a pénzügyes tekintetében is aki a közös hivatal köztisztviselője.  Megkéri az ügyrendi bizottság elnökét, hogy ismertesse az előterjesztés kapcsán a bizottság döntés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Váncsa Tibor elnök</w:t>
      </w:r>
      <w:r>
        <w:rPr>
          <w:sz w:val="26"/>
          <w:szCs w:val="26"/>
        </w:rPr>
        <w:t xml:space="preserve"> elmondja, hogy az ügyrendi bizottság a költségvetést egyhangúlag elfogad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Teleki Jánosné képviselő</w:t>
      </w:r>
      <w:r>
        <w:rPr>
          <w:sz w:val="26"/>
          <w:szCs w:val="26"/>
        </w:rPr>
        <w:t xml:space="preserve"> kérdezi, hogy nem látja a zsibriki lakosok által megfogalmazott igények fedezetét a költségvetésben, mi ennek az ok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elmondja, hogy azon igények vizsgálatára jobb idő esetén tudnak időt fordítani és kimenni a településre, felmérni azt. Ha látják a költségvetési vonzatát, akkor dönthetnek annak megvalósításáról például a tartalék keret terhére 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Több 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rendelet tervezete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5 igen szavazattal, ellenszavazat és tartózkodás nélkül a rendelet tervezetet elfogadja és megalkotja 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/2020. (II.17.) önkormányzati rendeleté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őcsény Község Önkormányzat 2020. évi költségvetésé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s a költségvetés végrehajtásának rendjé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Mőcsény Község Önkormányzatának 2020. évi közbeszerzési terve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dr. Brandt Huba osztályvezet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Dr. Brandt Huba osztályvezető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/2020.(II.17.) számú határoza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őcsény Község Önkormányzatának Képviselő-testülete </w:t>
      </w:r>
      <w:r>
        <w:rPr>
          <w:sz w:val="26"/>
          <w:szCs w:val="26"/>
        </w:rPr>
        <w:t>a közbeszerzésekről szóló 2015. évi CXLIII. törvény 42. § (1) bekezdése értelmében Mőcsény Község Önkormányzatának 2020. évi összesített közbeszerzési tervét a határozat melléklete szerinti tartalommal fogadja e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 Képviselő-testület felkéri a jegyzőt, hogy gondoskodjon az éves összesített közbeszerzési tervnek a Közbeszerzési Adatbázisban, valamint Mőcsény Község Önkormányzatának honlapján történő közzétételérő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elős: dr. Brandt Huba osztályvezet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Tájékoztató a képviselők vagyonnyilatkozat-tételi kötelezettségéről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Váncsa Tibor ügyrendi bizottság elnök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Váncs Tibor elnök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/2020.(II.17.) számú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őcsény Község Önkormányzatának Képviselő-testülete a képviselők vagyonnyilatkozat-tételéről szóló tájékoztatót megtárgyalta és azt tudomásul veszi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NAPIREND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A Mőcsény-Ker Kft. </w:t>
      </w:r>
      <w:r>
        <w:rPr>
          <w:b/>
          <w:bCs/>
          <w:sz w:val="26"/>
          <w:szCs w:val="26"/>
        </w:rPr>
        <w:t>ügyvezetői pályázatának véleményezése és javaslat az ügyvezető személyére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Krachun Elemér polgármest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elmondja, hogy a pályázat benyújtásának határidejéig 1 fő, a jelenlévő Noda Csilla nyújtotta be pályázatát az ügyvezetői pozícióra. Nyilatkozott, hogy nem kéri zárt ülés tartását a pályázatának elbírálása kapcsán. Mindenki ismeri őt a településen, jelenleg is a Kft.-ben dolgozik. Javasolja, hogy döntsenek a személyét illető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/2020.(II.17.) számú határozat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őcsény Község Önkormányzatának Képviselő-testülete a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Mőcsény-Ker Kft. </w:t>
      </w:r>
      <w:r>
        <w:rPr>
          <w:rFonts w:cs="Times New Roman" w:ascii="Times New Roman" w:hAnsi="Times New Roman"/>
          <w:bCs/>
          <w:sz w:val="26"/>
          <w:szCs w:val="26"/>
        </w:rPr>
        <w:t xml:space="preserve">ügyvezetői pozíciójára benyújtott pályázatot véleményezte, a pályázó meghallgatása alapján Noda Csillát 2020. február 19.-tól 5 éves időtartamra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eastAsia="en-US"/>
        </w:rPr>
        <w:t>Mőcsény-Ker Kft</w:t>
      </w:r>
      <w:r>
        <w:rPr>
          <w:rFonts w:cs="Times New Roman" w:ascii="Times New Roman" w:hAnsi="Times New Roman"/>
          <w:bCs/>
          <w:sz w:val="26"/>
          <w:szCs w:val="26"/>
        </w:rPr>
        <w:t>. ügyvezetőjévé választja meg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őcsény Község Önkormányzatának Képviselő-testülete a határozat 1. pontjában foglaltakra tekintettel hozzájárul a </w:t>
      </w:r>
      <w:r>
        <w:rPr>
          <w:rFonts w:cs="Times New Roman" w:ascii="Times New Roman" w:hAnsi="Times New Roman"/>
          <w:sz w:val="26"/>
          <w:szCs w:val="26"/>
          <w:lang w:eastAsia="en-US"/>
        </w:rPr>
        <w:t>Mőcsény-Ker Kft</w:t>
      </w:r>
      <w:r>
        <w:rPr>
          <w:rFonts w:cs="Times New Roman" w:ascii="Times New Roman" w:hAnsi="Times New Roman"/>
          <w:sz w:val="26"/>
          <w:szCs w:val="26"/>
        </w:rPr>
        <w:t xml:space="preserve"> társasági szerződés módosításáho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táridő: azonnal</w:t>
        <w:br/>
        <w:t>Felelős: Kracun Elemér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égrehajtásért felelős: dr. Brandt Huba osztály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NAPIR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elyi önkormányzati képviselők tiszteletdíjáról, juttatásairól és költségtérítéséről szóló önkormányzati rendelet módosítása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dr. Brandt Huba osztályvezet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Dr. Brandt Huba osztályvezető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rendelet tervezete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5 igen szavazattal, ellenszavazat és tartózkodás nélkül a rendelet tervezetet elfogadja és megalkotja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2020. (II.17.) önkormányzati rendeleté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helyi önkormányzati képviselők tiszteletdíjáról, juttatásairól és költségtérítéséről </w:t>
      </w:r>
      <w:r>
        <w:rPr>
          <w:b/>
          <w:bCs/>
          <w:sz w:val="26"/>
          <w:szCs w:val="26"/>
        </w:rPr>
        <w:t>szóló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/2014. (X.20.) önkormányzati rendelete módosítás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NAPIR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elmondja, hogy szeretné, ha szerveznének a településen egy Nőnapot, március 6. napjára, ahol megköszöntenék a hölgyeket, és lehetne egy kis zenés e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dei évben ismét Mőcsény rendezi meg a TETT-re kész napo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őcsényi Nyugdíjas Eygesület elnöke jelezte irányába, hogy nem vállalja tovább az egyesület vezetését. Ő nem szeretné, ha az egyesület felbomlana, esetleg át lehetne azt alakítani egy Nő Klubbá, sok a településen a fiatal asszony is, tudna működni ez egyesületi formában 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elmondja, hogy testületi ülés előtt a Kapos-menti Terület-és Vidékfejlesztési Társulás kérte, hogy módosítsa az önkormányzat az MVH kérésére a testületi határozatát a LEADER pályázatának kapcsán. A megvalósulási helyek kerülnének csak pontosításra a januárban meghozott döntéshez képest. Ennek megfelelően módosítani szükséges a 7/2020.(I.28.) számú határozat a) pontját úgy, hogy a  projekt megvalósítási helyszínének pontos címe: Mőcsény, Béke utca 3-5. a projekt megvalósítási helyszínének helyrajzi száma: 4 és 11. A határozat egyebekben változatlan marad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/2020.(II.17.) számú határoza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őcsény Község Önkormányzatának Képviselő-testülete a 7/2020.(I.28.) számú határozatának a.) pontját az alábbiak szerint módosítj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</w:t>
      </w:r>
      <w:r>
        <w:rPr>
          <w:color w:val="000000"/>
          <w:sz w:val="26"/>
          <w:szCs w:val="26"/>
        </w:rPr>
        <w:t>.) Mőcsény Község Önkormányzata Képviselő-testülete a „Temető felújítása Mőcsény községben</w:t>
      </w:r>
      <w:r>
        <w:rPr>
          <w:b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Projektazonosító: 1938962347) című projektjét összhangban annak támogatói okiratával az alábbiak szerint valósítja meg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A projekt címe, a támogatási kérelemben megjelölttel összhangban: VP6-19.2.1-89-1-17 azonosító számú, „Faluszépítés LEADER módra” című pályázati felhívásra benyújtott „Temető felújítása Mőcsény községben</w:t>
      </w:r>
      <w:r>
        <w:rPr>
          <w:b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Projektazonosító: 1938962347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 projekt megvalósítási helyszínének pontos címe: </w:t>
      </w:r>
      <w:r>
        <w:rPr>
          <w:sz w:val="26"/>
          <w:szCs w:val="26"/>
        </w:rPr>
        <w:t>Mőcsény, Béke utca 3-5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 projekt megvalósítási helyszínének helyrajzi száma: </w:t>
      </w:r>
      <w:r>
        <w:rPr>
          <w:sz w:val="26"/>
          <w:szCs w:val="26"/>
        </w:rPr>
        <w:t>4 és 11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felhívás száma: VP6-19.2.1-89-1-17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projekt összes költsége a helyi támogatási kérelemmel (költségvetési táblával) megegyezően: 5.339.705,- Ft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 projekt összes költsége a Támogatói Okirattal megegyezően: 5.267.743,- Ft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 projektnek a támogatás szempontjából elszámolható költsége a Támogatói Okirattal megegyezően: 5.141.060,- Ft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 projekt teljes költségére vonatkozó önkormányzati önerő számszerű összege (saját forrás) a Támogatói Okirattal megegyezően: saját forrás: 1.411.951,- Ft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Elnyert támogatás összege a Támogatói Okiratban foglaltakkal megegyezően: 3.855.792.- F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z önkormányzat kötelezettségvállalása arra vonatkozóan, hogy az önkormányzati önerő összegét a 2020. évi költségvetésében elkülön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elmondja, hogy több civil szervezet kérelemmel fordult az önkormányzathoz, mindegyik támogatást kérve. A három szervezet amely támogatást kért a Bonyhádi Önkéntes Tűzoltó Közhasznú Egyesület, a Vakok és Gyengénlátók Tolna Megyei Egyesülete valamint az Országos Mentőszolgálat Alapítvány. Terveztek a költségvetésbe civil szervezetek támogatására összeget. A támogatás megállapítását az alábbiak szerint javasol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onyhádi Önkéntes Tűzoltó Közhasznú Egyesület részére 50.000.- forint, a Vakok és Gyengénlátók Tolna Megyei Egyesülete részére 5.000.- forint az Országos Mentőszolgálat Alapítvány részére 10.000.- fori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/2020.(II.17.) számú határoz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őcsény Község Önkormányzata Képviselő-testülete a Bonyhádi Önkéntes Tűzoltó Közhasznú Egyesület részére 50.000.- forint támogatást állapít meg. Felhatalmazza a polgármestert a támogatási szerződés aláír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/2020.(II.17.) számú határozat</w:t>
      </w:r>
    </w:p>
    <w:p>
      <w:pPr>
        <w:pStyle w:val="Normal"/>
        <w:jc w:val="both"/>
        <w:rPr/>
      </w:pPr>
      <w:r>
        <w:rPr>
          <w:sz w:val="26"/>
          <w:szCs w:val="26"/>
        </w:rPr>
        <w:t>Mőcsény Község Önkormányzata Képviselő-testülete a Vakok és Gyengénlátók Tolna Megyei Egyesülete részére 5.000.- forint támogatást állapít meg. Felhatalmazza a polgármestert a támogatási szerződés aláír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/2020.(II.17.) számú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őcsény Község Önkormányzata Képviselő-testülete az Országos Mentőszolgálat Alapítvány részére 10.000.- forint támogatást állapít meg. Felhatalmazza a polgármestert a támogatási szerződés aláír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 közérdekű bejelentés nincs, Krachun Elemér polgármester az ülést bezár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.m.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rachun Elemér</w:t>
        <w:tab/>
        <w:tab/>
        <w:tab/>
        <w:tab/>
        <w:tab/>
        <w:t>dr. Puskásné dr. Szeghy Petr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lgármester</w:t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ks RomanHU">
    <w:altName w:val="Corbel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sz w:val="32"/>
      <w:lang w:val="hu-HU" w:bidi="ar-SA"/>
    </w:rPr>
  </w:style>
  <w:style w:type="character" w:styleId="SzvegtrzsbehzssalChar">
    <w:name w:val="Szövegtörzs behúzással Char"/>
    <w:qFormat/>
    <w:rPr>
      <w:sz w:val="26"/>
      <w:lang w:val="hu-HU" w:bidi="ar-SA"/>
    </w:rPr>
  </w:style>
  <w:style w:type="character" w:styleId="Desc">
    <w:name w:val="desc"/>
    <w:basedOn w:val="Bekezdsalapbettpusa"/>
    <w:qFormat/>
    <w:rPr/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AlcmChar">
    <w:name w:val="Alcím Char"/>
    <w:qFormat/>
    <w:rPr>
      <w:rFonts w:eastAsia="Calibri"/>
      <w:b/>
      <w:sz w:val="24"/>
      <w:lang w:val="hu-HU" w:bidi="ar-SA"/>
    </w:rPr>
  </w:style>
  <w:style w:type="character" w:styleId="LfejChar1">
    <w:name w:val="Élőfej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eastAsia="Calibri"/>
      <w:b/>
      <w:sz w:val="24"/>
      <w:lang w:val="hu-HU" w:bidi="ar-SA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true"/>
      <w:ind w:left="284" w:hanging="284"/>
      <w:jc w:val="both"/>
    </w:pPr>
    <w:rPr>
      <w:sz w:val="26"/>
      <w:szCs w:val="20"/>
      <w:lang w:eastAsia="zh-CN"/>
    </w:rPr>
  </w:style>
  <w:style w:type="paragraph" w:styleId="Centerpar">
    <w:name w:val="centerpar"/>
    <w:basedOn w:val="Normal"/>
    <w:qFormat/>
    <w:pPr>
      <w:keepLines/>
      <w:autoSpaceDE w:val="false"/>
      <w:spacing w:before="120" w:after="120"/>
      <w:jc w:val="center"/>
    </w:pPr>
    <w:rPr>
      <w:lang w:val="en-US" w:eastAsia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1">
    <w:name w:val="Body Text 21"/>
    <w:basedOn w:val="Normal"/>
    <w:qFormat/>
    <w:pPr>
      <w:jc w:val="both"/>
    </w:pPr>
    <w:rPr>
      <w:rFonts w:eastAsia="Calibri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2:00Z</dcterms:created>
  <dc:creator>Anikó</dc:creator>
  <dc:description/>
  <cp:keywords/>
  <dc:language>en-US</dc:language>
  <cp:lastModifiedBy>Polgármester</cp:lastModifiedBy>
  <cp:lastPrinted>2020-02-25T07:52:00Z</cp:lastPrinted>
  <dcterms:modified xsi:type="dcterms:W3CDTF">2020-03-09T09:32:00Z</dcterms:modified>
  <cp:revision>2</cp:revision>
  <dc:subject/>
  <dc:title>Bonyhád – Grábóc – Izmény – Kismányok – Kisvejke – Mőcsény – Váralja Körjegyzőség</dc:title>
</cp:coreProperties>
</file>