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81075" cy="866775"/>
            <wp:effectExtent l="0" t="0" r="0" b="0"/>
            <wp:wrapSquare wrapText="bothSides"/>
            <wp:docPr id="1" name="Mocs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cse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őcsény Község Önkormányzata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63 Mőcsény, Béke u. 2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74/409-35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hanging="0"/>
        <w:jc w:val="left"/>
        <w:rPr/>
      </w:pPr>
      <w:r>
        <w:rPr>
          <w:b w:val="false"/>
        </w:rPr>
        <w:t>Ikt.sz.:</w:t>
      </w:r>
      <w:r>
        <w:rPr/>
        <w:t xml:space="preserve"> ………/2020.</w:t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ŐCSÉNY KÖZSÉG ÖNKORMÁNYZATA</w:t>
      </w:r>
    </w:p>
    <w:p>
      <w:pPr>
        <w:pStyle w:val="Heading2"/>
        <w:ind w:left="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ÉPVISELŐ-TESTÜLETE</w:t>
      </w:r>
    </w:p>
    <w:p>
      <w:pPr>
        <w:pStyle w:val="Heading2"/>
        <w:ind w:left="142" w:hanging="0"/>
        <w:rPr/>
      </w:pPr>
      <w:r>
        <w:rPr>
          <w:rFonts w:cs="Comic Sans MS" w:ascii="Comic Sans MS" w:hAnsi="Comic Sans MS"/>
        </w:rPr>
        <w:t>rendkívüli ülésének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 e g y z ő k ö n y v e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020. február 3.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észült:</w:t>
      </w:r>
      <w:r>
        <w:rPr>
          <w:sz w:val="26"/>
          <w:szCs w:val="26"/>
        </w:rPr>
        <w:t xml:space="preserve"> </w:t>
        <w:tab/>
        <w:t>Mőcsény Község Önkormányzata Képviselő-testületének ülésén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elye:</w:t>
      </w:r>
      <w:r>
        <w:rPr>
          <w:sz w:val="26"/>
          <w:szCs w:val="26"/>
        </w:rPr>
        <w:t xml:space="preserve"> </w:t>
        <w:tab/>
        <w:t>Mőcsény, Polgármesteri Hivatal Tanácskozóterme, Béke u. 2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deje: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2020. február 3. (hétfő) 13.00 óra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  <w:u w:val="single"/>
        </w:rPr>
        <w:t>Jelen vannak</w:t>
      </w:r>
      <w:r>
        <w:rPr>
          <w:szCs w:val="26"/>
        </w:rPr>
        <w:t>:       /mellékelt jelenléti ív szerint/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6888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810"/>
      </w:tblGrid>
      <w:tr>
        <w:trPr>
          <w:trHeight w:val="363" w:hRule="atLeast"/>
        </w:trPr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chun Elem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ki János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gó Ivett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polgármest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polgármester</w:t>
            </w:r>
          </w:p>
        </w:tc>
      </w:tr>
      <w:tr>
        <w:trPr>
          <w:trHeight w:val="832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zló Gáb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ncsa Tibor</w:t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  <w:u w:val="single"/>
        </w:rPr>
        <w:t>Jelen vannak  továbbá</w:t>
      </w:r>
      <w:r>
        <w:rPr>
          <w:sz w:val="26"/>
          <w:szCs w:val="26"/>
        </w:rPr>
        <w:t xml:space="preserve">:   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. Brandt Huba osztály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köszönti a jelenlévőket. A jelenléti ív alapján megállapítja, hogy a képviselő-testületi ülés határozatképes, mivel az 5 fő önkormányzati képviselőből 5 fő jelen van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 testületi ülést megnyitja, majd ismerteti a napirendi pontok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 képviselő-testület 5 igen szavazattal, tartózkodás és ellenszavazat nélkül elfogadja a napirendi pontokra tett javaslatot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/ Döntés a Társadalmi Ellenőrző Tájékoztató Társulástól kapott 2020. évi támogatás felosztásáról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Krachun Elemér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ályázat kiírása a Mőcsény Ker Kft. ügyvezetői pozíciójára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Krachun Elemér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) A Völgységi Önkormányzatok Társulása 2020. évi költségvetésének elfogadása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Krachun Elemér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) Egyeb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NAPIREN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öntés a Társadalmi Ellenőrző Tájékoztató Társulástól kapott 2020. évi támogatás felosztásáról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Krachun Elemér polgármes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/2020.(II.3.) számú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őcsény Község Önkormányzat Képviselő-testülete a Társadalmi Ellenőrző Tájékoztató Társulástól kapott 2020. évi 25.716.600.- forint támogatási összeg felosztását az alábbiak szerint hagyja jóvá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űködésre: 10.000.000 Ft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almozásra: 15.716.600 Ft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jc w:val="both"/>
        <w:rPr/>
      </w:pPr>
      <w:r>
        <w:rPr>
          <w:sz w:val="26"/>
          <w:szCs w:val="26"/>
        </w:rPr>
        <w:t>Felelős: Krachun Elemér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APIR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 kiírása a Mőcsény Ker Kft. ügyvezetői pozíciójára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Krachun Elemér polgármeste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Elmondja, hogy az ügyvezető lemondásából fakadóan kell pályázatot kiírni a pozició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26963699"/>
      <w:bookmarkEnd w:id="0"/>
      <w:r>
        <w:rPr>
          <w:b/>
          <w:sz w:val="26"/>
          <w:szCs w:val="26"/>
        </w:rPr>
        <w:t>11/2020.(II.3.) számú határozat</w:t>
      </w:r>
    </w:p>
    <w:p>
      <w:pPr>
        <w:pStyle w:val="Normal"/>
        <w:jc w:val="both"/>
        <w:rPr>
          <w:sz w:val="26"/>
          <w:szCs w:val="26"/>
        </w:rPr>
      </w:pPr>
      <w:bookmarkStart w:id="1" w:name="_Hlk26963699"/>
      <w:bookmarkEnd w:id="1"/>
      <w:r>
        <w:rPr>
          <w:sz w:val="26"/>
          <w:szCs w:val="26"/>
        </w:rPr>
        <w:t>Mőcsény Község Önkormányzat Képviselő-testülete</w:t>
      </w:r>
      <w:r>
        <w:rPr>
          <w:color w:val="000000"/>
          <w:sz w:val="26"/>
          <w:szCs w:val="26"/>
        </w:rPr>
        <w:t xml:space="preserve"> a Mőcsény-Ker Kft. ügyvezetői pozíciójára a határozat 1. melléklete szerinti pályázatot jóváhagyja és annak kiírására felhatalmazza polgármesteré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elős: Krachun Elemér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égrehajtásért felelős: Dr. Brandt Huba osztály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APIR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ölgységi Önkormányzatok Társulása 2020. évi költségvetésének elfogadása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>: Krachun Elemér polgármeste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írásos előterjesztés a jegyzőkönyv melléklete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röviden ismerteti az előterjesztést nem kívánja azt kiegészíte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Kérdés, hozzászólás nincs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az előterjesztés szerinti határozati javaslatot teszi föl szavazásra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/2020.(II.3.) számú határozat</w:t>
      </w:r>
    </w:p>
    <w:p>
      <w:pPr>
        <w:pStyle w:val="Normal"/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Mőcsény Község Önkormányzata Képviselő-testülete a Völgységi Önkormányzatok Társulsa 2020. évi költségvetését elfogadja.</w:t>
      </w:r>
    </w:p>
    <w:p>
      <w:pPr>
        <w:pStyle w:val="Normal"/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Határidő: folyamatos</w:t>
      </w:r>
    </w:p>
    <w:p>
      <w:pPr>
        <w:pStyle w:val="Normal"/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Felelős: Krachun Elemér polgármester</w:t>
      </w:r>
    </w:p>
    <w:p>
      <w:pPr>
        <w:pStyle w:val="Normal"/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Végrehajtásért felelős: dr. Brandt Huba osztályvezető</w:t>
      </w:r>
    </w:p>
    <w:p>
      <w:pPr>
        <w:pStyle w:val="Normal"/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Határozatot kapja: Völgységi Önkormányzatok Társulása (1 eredeti példányban)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Egyeb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rachun Elemér polgármester</w:t>
      </w:r>
      <w:r>
        <w:rPr>
          <w:sz w:val="26"/>
          <w:szCs w:val="26"/>
        </w:rPr>
        <w:t xml:space="preserve"> elmondja, hogy kérelemmel fordult az önkormányzathoz a Mőcsény-Ker Kft. ügyvezetője, aki bár február 18. nappal lemondott az ügyvezetői pozícióról, támogatást kért az önkormányzattól mivel likviditási gondokkal küzd a cég, elég nagy szállítói tartozást halmoztak föl. Az önkormányzat saját cégéről van szó, javasolja, hogy támogassák 1 millió forinttal a céget, ugyanis ha nem teszik nagy bajba is kerülhetnek. A később megválasztott új ügyvezető így kicsit kisebb teherrel tudja kezdeni az új időszak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képviselő-testület 5 igen szavazattal, ellenszavazat és tartózkodás nélkül a következő határozatot hozza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/2020.(II.3.) számú határozat</w:t>
      </w:r>
    </w:p>
    <w:p>
      <w:pPr>
        <w:pStyle w:val="Normal"/>
        <w:jc w:val="both"/>
        <w:rPr/>
      </w:pPr>
      <w:r>
        <w:rPr>
          <w:sz w:val="26"/>
          <w:szCs w:val="26"/>
        </w:rPr>
        <w:t>Mőcsény Község Önkormányzata Képviselő-testülete 1.000.000.- forint összegű vissza nem térítendő támogatást nyújt a tulajdonában lévő MŐCSÉNY-KER. Kft-nek. Felhatalmazza a polgármestert a támogatási szerződés aláír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azonn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Krachun Elemér 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bb közérdekű bejelentés nincs, Krachun Elemér polgármester az ülést bezár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.m.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rachun Elemér</w:t>
        <w:tab/>
        <w:tab/>
        <w:tab/>
        <w:tab/>
        <w:tab/>
        <w:t>dr. Puskásné dr. Szeghy Petr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ks RomanHU">
    <w:altName w:val="Corbel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sz w:val="32"/>
      <w:lang w:val="hu-HU" w:bidi="ar-SA"/>
    </w:rPr>
  </w:style>
  <w:style w:type="character" w:styleId="SzvegtrzsbehzssalChar">
    <w:name w:val="Szövegtörzs behúzással Char"/>
    <w:qFormat/>
    <w:rPr>
      <w:sz w:val="26"/>
      <w:lang w:val="hu-HU" w:bidi="ar-SA"/>
    </w:rPr>
  </w:style>
  <w:style w:type="character" w:styleId="Desc">
    <w:name w:val="desc"/>
    <w:basedOn w:val="Bekezdsalapbettpusa"/>
    <w:qFormat/>
    <w:rPr/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AlcmChar">
    <w:name w:val="Alcím Char"/>
    <w:qFormat/>
    <w:rPr>
      <w:rFonts w:eastAsia="Calibri"/>
      <w:b/>
      <w:sz w:val="24"/>
      <w:lang w:val="hu-HU" w:bidi="ar-SA"/>
    </w:rPr>
  </w:style>
  <w:style w:type="character" w:styleId="LfejChar1">
    <w:name w:val="Élőfej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eastAsia="Calibri"/>
      <w:b/>
      <w:sz w:val="24"/>
      <w:lang w:val="hu-HU" w:bidi="ar-SA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true"/>
      <w:ind w:left="284" w:hanging="284"/>
      <w:jc w:val="both"/>
    </w:pPr>
    <w:rPr>
      <w:sz w:val="26"/>
      <w:szCs w:val="20"/>
      <w:lang w:eastAsia="zh-CN"/>
    </w:rPr>
  </w:style>
  <w:style w:type="paragraph" w:styleId="Centerpar">
    <w:name w:val="centerpar"/>
    <w:basedOn w:val="Normal"/>
    <w:qFormat/>
    <w:pPr>
      <w:keepLines/>
      <w:autoSpaceDE w:val="false"/>
      <w:spacing w:before="120" w:after="120"/>
      <w:jc w:val="center"/>
    </w:pPr>
    <w:rPr>
      <w:lang w:val="en-US" w:eastAsia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1">
    <w:name w:val="Body Text 21"/>
    <w:basedOn w:val="Normal"/>
    <w:qFormat/>
    <w:pPr>
      <w:jc w:val="both"/>
    </w:pPr>
    <w:rPr>
      <w:rFonts w:eastAsia="Calibri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0:00Z</dcterms:created>
  <dc:creator>Anikó</dc:creator>
  <dc:description/>
  <cp:keywords/>
  <dc:language>en-US</dc:language>
  <cp:lastModifiedBy>Polgármester</cp:lastModifiedBy>
  <cp:lastPrinted>2019-12-02T15:24:00Z</cp:lastPrinted>
  <dcterms:modified xsi:type="dcterms:W3CDTF">2020-03-09T09:40:00Z</dcterms:modified>
  <cp:revision>2</cp:revision>
  <dc:subject/>
  <dc:title>Bonyhád – Grábóc – Izmény – Kismányok – Kisvejke – Mőcsény – Váralja Körjegyzőség</dc:title>
</cp:coreProperties>
</file>