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eszámoló a Völgységi Önkormányzatok Társulásának (VÖT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019. évi feladatellátásáró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/A. Társulás működése és feladatellátása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2019. október 13-i önkormányzati szavazásokon a társulás 25 településéből 10 településen új polgármestert választottak. Az alakuló ülésre 2019. október 31-én került sor. A feladatellátás áttekintésére és a változtatási szándék jelzésére 2019. november 15-ig volt lehetősége a tagönkormányzatoknak. Változtatási szándékot nem jelzett egyetlen társult önkormányzat sem. Az új tanácstagok delegálását követően szükségessé vált a Társulási megállapodás módosítása, amelyet a tanács a 28/2019. (XII.17.) határozatában fogadott e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I/B. 2019-ben a következő időpontokban ülésezett a Társulási Tanács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9. február 15. (Bonyhád)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9. április 05. (Mőcsény)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9. május 29. (Tevel)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9. június 27. (Bonyhád)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9. szeptember 27. (Váralja)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9. október 31. (Bonyhád)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9. december 17. (Bonyhád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ársulás működése a jogszabályi feltételeknek megfelelt. A 7 tanácsülésre 24 írásbeli előterjesztés készült és 28 határozat született. A tanácsüléseken a részvétel átlagosan 18 fő volt. A határozatban megjelölt határidők teljesültek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/C. Az üléseken született határozatok 2019-ben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1/2019. (II.15.) VÖTth. számú határozat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 Völgységi Önkormányzatok Társulási Tanácsa elfogadja a Központi Háziorvosi Ügyelet 2018. évi feladatellátásáról szóló beszámolót a határozat 1. és 2. melléklete szerint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</w:t>
      </w:r>
    </w:p>
    <w:p>
      <w:pPr>
        <w:pStyle w:val="Normal"/>
        <w:suppressAutoHyphens w:val="true"/>
        <w:ind w:right="169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ind w:right="1690" w:hanging="0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2/2019. (II.15.) VÖTth. számú határozat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A Völgységi Önkormányzatok Társulási Tanácsa a Központi Háziorvosi Ügyelet 2019. évi szakmai és költségvetési tervét a határozat 1. melléklete szerinti tartalommal veszi tudomásul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</w:t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/2019. (II.15.) VÖTth. számú határozat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A Völgységi Önkormányzatok Társulása Társulási Tanácsa a Völgységi Önkormányzatok Társulása 2018. évi költségvetéséről szóló 8/2018. (II.11.) VÖTth. határozatát (továbbiakban: határozat) az alábbiak szerint módosítja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>1. § A határozat II. pont 2. § (1) - (3) bekezdése helyébe az alábbi rendelkezés lép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(1) A Völgységi Önkormányzatok Társulási Tanácsa a Völgységi Önkormányzatok Társulása (továbbiakban: Társulás) 2018. évi előirányzatát az 1.1 melléklet szerint az alábbi összegekben határozza meg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ab/>
        <w:t>a.) összes bevételét</w:t>
        <w:tab/>
        <w:t>306.728.665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b.) összes kiadását</w:t>
        <w:tab/>
        <w:t>306.728.665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c.) tárgyévi költségvetési bevételi előirányzatát</w:t>
        <w:tab/>
        <w:t>282.333.658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d.) tárgyévi költségvetési kiadási előirányzatát</w:t>
        <w:tab/>
        <w:t>306.728.665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ab/>
        <w:t>e.) költségvetési hiányát</w:t>
        <w:tab/>
        <w:t>24.395.007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ezen belül: ea.) működési hiányát</w:t>
        <w:tab/>
        <w:t xml:space="preserve">    17.697.231.- Ft-ban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eastAsia="Calibri" w:cs="Bookman Old Style" w:ascii="Bookman Old Style" w:hAnsi="Bookman Old Style"/>
          <w:sz w:val="22"/>
          <w:szCs w:val="22"/>
        </w:rPr>
        <w:t>eb.) felhalmozási hiányát</w:t>
        <w:tab/>
        <w:t>6.697.776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f.) a hiány finanszírozására szolgáló előző évek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eastAsia="Calibri" w:cs="Bookman Old Style" w:ascii="Bookman Old Style" w:hAnsi="Bookman Old Style"/>
          <w:sz w:val="22"/>
          <w:szCs w:val="22"/>
        </w:rPr>
        <w:t>pénzmaradványát</w:t>
        <w:tab/>
        <w:t>24.395.007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ezen belül:  fa.) működési célú maradványát</w:t>
        <w:tab/>
        <w:t>22.590.007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                  fb.) felhalmozási célú maradványát</w:t>
        <w:tab/>
        <w:t xml:space="preserve">    1.805.000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851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g.) a költségvetési hiány külső finanszírozására szolgáló finanszírozásai műveletek bevételeit</w:t>
        <w:tab/>
        <w:t>-   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right="-254" w:hanging="851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h) Finanszírozási célú pénzügyi műveletek kiadásait</w:t>
        <w:tab/>
        <w:t>-   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right="-254" w:hanging="851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állapítja meg.</w:t>
      </w:r>
    </w:p>
    <w:p>
      <w:pPr>
        <w:pStyle w:val="Normal"/>
        <w:tabs>
          <w:tab w:val="clear" w:pos="708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(2) A Völgységi Önkormányzatok Társulása működési bevételeit és kiadásait a 2. melléklet szerint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a.) tárgyévi költségvetési bevételek</w:t>
        <w:tab/>
        <w:t>281.889.158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ab/>
        <w:t>b.) tárgyévi költségvetési kiadások</w:t>
        <w:tab/>
        <w:t>299.586.389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c.) költségvetési hiányát</w:t>
        <w:tab/>
        <w:t>17.697.231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d.) a belső finanszírozásra szolgáló előző évek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 pénzmaradványát</w:t>
        <w:tab/>
        <w:t>22.590.007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e.) finanszírozási műveletek kiadását</w:t>
        <w:tab/>
        <w:t>-    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hagyja jóvá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(3) A Völgységi Önkormányzatok Társulás felhalmozási bevételei és kiadásait a 2. melléklet szerint: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a.) tárgyévi költségvetési bevételek</w:t>
        <w:tab/>
        <w:t>444.500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b.) tárgyévi költségvetési kiadások</w:t>
        <w:tab/>
        <w:t>7.142.276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c.) költségvetési hiányát</w:t>
        <w:tab/>
        <w:t>6.697.776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d.) a belső finanszírozásra szolgáló előző évek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 pénzmaradványát</w:t>
        <w:tab/>
        <w:t>1.805.000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e.) finanszírozási műveletek kiadását</w:t>
        <w:tab/>
        <w:t>-    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hagyja jóvá</w:t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2. § A határozat 1., 2., 3., 4., 6. melléklete helyébe a 1., 2., 3., 4., 5. mellékletei lépnek. </w:t>
      </w:r>
    </w:p>
    <w:p>
      <w:pPr>
        <w:pStyle w:val="Normal"/>
        <w:spacing w:lineRule="exact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exact" w:line="300" w:before="0" w:after="0"/>
        <w:ind w:right="56" w:hanging="0"/>
        <w:contextualSpacing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ar-SA"/>
        </w:rPr>
        <w:t>4/2019. (II.15.) VÖTth. számú határozat</w:t>
      </w:r>
    </w:p>
    <w:p>
      <w:pPr>
        <w:pStyle w:val="Normal"/>
        <w:spacing w:lineRule="exact" w:line="300" w:before="0" w:after="0"/>
        <w:contextualSpacing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highlight w:val="yellow"/>
          <w:lang w:eastAsia="ar-SA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A Völgységi Önkormányzatok Társulási Tanácsa elfogadja a társulás 2018. évi feladatellátásáról szóló beszámolót a határozat 1. melléklete szerint. 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elelős: Filóné Ferencz Ibolya</w:t>
      </w:r>
    </w:p>
    <w:p>
      <w:pPr>
        <w:pStyle w:val="Normal"/>
        <w:spacing w:lineRule="exact" w:line="300" w:before="0" w:after="0"/>
        <w:contextualSpacing/>
        <w:jc w:val="both"/>
        <w:rPr>
          <w:rFonts w:ascii="Bookman Old Style" w:hAnsi="Bookman Old Style" w:cs="Bookman Old Style"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Cs/>
          <w:sz w:val="22"/>
          <w:szCs w:val="22"/>
          <w:highlight w:val="yellow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Bookman Old Style" w:hAnsi="Bookman Old Style" w:cs="Bookman Old Style"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Cs/>
          <w:sz w:val="22"/>
          <w:szCs w:val="22"/>
          <w:highlight w:val="yellow"/>
        </w:rPr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/2019. (II.15.) VÖTth. számú határozat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A Völgységi Önkormányzatok Társulási Tanácsa a határozat 1. melléklete szerinti tartalommal elfogadja a VÖT 2019. évi munkatervét.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 elnök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exact" w:line="300"/>
        <w:ind w:left="1440" w:right="169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6/2019. (II.15.) VÖTth. számú határozat</w:t>
      </w:r>
    </w:p>
    <w:p>
      <w:pPr>
        <w:pStyle w:val="Normal"/>
        <w:spacing w:lineRule="exact" w:line="30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A Völgységi Önkormányzatok Társulási Tanácsa Társulási közművelődési pályázatot ír ki 2. 300 ezer forintos keretösszeggel a határozat mellékleteit képező tartalommal a 2019. évi pénzügyi tartalékkeret terhére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 elnök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égrehajtásért felelős: Szarvas Irén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/2019. (II.15.) VÖTth.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Völgységi Önkormányzatok Társulási Tanácsa az Államháztartásról szóló 2011. évi CXCV. törvény 23-26. §-ban, valamint </w:t>
      </w:r>
      <w:r>
        <w:rPr>
          <w:rFonts w:cs="Bookman Old Style" w:ascii="Bookman Old Style" w:hAnsi="Bookman Old Style"/>
          <w:bCs/>
          <w:sz w:val="22"/>
          <w:szCs w:val="22"/>
        </w:rPr>
        <w:t>Magyarország helyi önkormányzatairól szóló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2011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évi CLXXXIX. törvény 94. § (3) bekezdésében</w:t>
      </w:r>
      <w:r>
        <w:rPr>
          <w:rFonts w:cs="Bookman Old Style" w:ascii="Bookman Old Style" w:hAnsi="Bookman Old Style"/>
          <w:sz w:val="22"/>
          <w:szCs w:val="22"/>
        </w:rPr>
        <w:t xml:space="preserve"> foglaltaknak megfelelően a Völgységi Önkormányzatok Társulása 2019. évi költségvetését és végrehajtásának szabályait határozatban állapítja meg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 Általános rendelkezések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§. (1) A határozat a Völgységi Önkormányzatok Társulási Tanácsára (továbbiakban: Társulási Tanács), bizottságaira, intézményeire, valamint annak kormányzati funkcióira vonatkozik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2) A határozat személyi hatálya kiterjed a közvetlen és közvetett támogatások tekintetében minden támogatást nyújtó, valamint minden támogatásban részesülőre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A költségvetés bevételei és kiadása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§ (1) A Völgységi Önkormányzatok Társulási Tanácsa a Völgységi Önkormányzatok Társulása (továbbiakban: Társulás) 2019. évi költségvetésének előirányzatát az 1.1. melléklet szerint az alábbi összegekben határozza: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.) összes bevételét</w:t>
        <w:tab/>
        <w:t>289.665.227. Ft-ban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.) összes kiadását</w:t>
        <w:tab/>
        <w:t>289.665.227. Ft-ban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) tárgyévi költségvetési bevételi előirányzatát</w:t>
        <w:tab/>
        <w:t>270.026.781. Ft-ban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.) tárgyévi költségvetési kiadási előirányzatát </w:t>
        <w:tab/>
        <w:t>289.665.227. Ft-ban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.) költségvetési hiányát</w:t>
        <w:tab/>
        <w:t>19.638.446. Ft-ban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ezen belül: ea.)működési hiányát</w:t>
        <w:tab/>
        <w:t>16.653.446. Ft-ban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eb.)felhalmozási hiányát</w:t>
        <w:tab/>
        <w:t>2.985.000. Ft-ban</w:t>
      </w:r>
    </w:p>
    <w:p>
      <w:pPr>
        <w:pStyle w:val="Normal"/>
        <w:widowControl w:val="false"/>
        <w:ind w:right="184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.) A hiány finanszírozására szolgálóelőző évek pénzmaradványát</w:t>
        <w:tab/>
        <w:tab/>
        <w:tab/>
        <w:tab/>
        <w:tab/>
        <w:tab/>
        <w:tab/>
        <w:tab/>
        <w:tab/>
        <w:t xml:space="preserve">       19.638.446. Ft-ban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ezen belül: fa.)működési célú maradványát</w:t>
        <w:tab/>
        <w:t>16.653.446. Ft-ban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>fb.)felhalmozási célú maradványát</w:t>
        <w:tab/>
        <w:t xml:space="preserve"> 2.985.000. Ft-ban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ind w:right="184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.) A költségvetési hiány külső finanszírozására szolgáló finanszírozási műveletek bevételeit</w:t>
        <w:tab/>
        <w:t>0. Ft-ban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.) Finanszírozási célú  műveletek kiadásait</w:t>
        <w:tab/>
        <w:t>0. Ft-ban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állapítja meg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2) A Völgységi Önkormányzatok Társulása működési bevételeit és kiadásait a 2. melléklet szerint 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.) tárgyévi költségvetési bevételek:</w:t>
        <w:tab/>
        <w:t>270.026.781. Ft-b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23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árgyévi költségvetési kiadások:</w:t>
        <w:tab/>
        <w:t>286.680.227. Ft-ban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) költségvetési hiányát</w:t>
        <w:tab/>
        <w:t>16.653.446. Ft-ban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ind w:right="18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d.) a belső finanszírozására</w:t>
        <w:tab/>
        <w:t xml:space="preserve"> szolgáló előző évek pénzmaradványát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ind w:left="709" w:right="18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6.653.446. Ft-ban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230" w:leader="none"/>
        </w:tabs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.) a finanszírozási műveletek kiadását</w:t>
        <w:tab/>
        <w:t xml:space="preserve">0. Ft-ban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gyja jóvá.</w:t>
        <w:tab/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3) A Társulási Tanács a Társulás felhalmozási bevételeit és kiadásait a 2. melléklet szerint 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.) tárgyévi költségvetési bevételek</w:t>
        <w:tab/>
        <w:t>0. Ft-b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230" w:leader="none"/>
          <w:tab w:val="right" w:pos="82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árgyévi költségvetési kiadások:</w:t>
        <w:tab/>
        <w:t>2.985.000. Ft-b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230" w:leader="none"/>
          <w:tab w:val="right" w:pos="82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öltségvetési hiányát</w:t>
        <w:tab/>
        <w:t>2.985.000. Ft-ban</w:t>
      </w:r>
    </w:p>
    <w:p>
      <w:pPr>
        <w:pStyle w:val="Normal"/>
        <w:widowControl w:val="false"/>
        <w:tabs>
          <w:tab w:val="clear" w:pos="708"/>
          <w:tab w:val="right" w:pos="7371" w:leader="none"/>
          <w:tab w:val="right" w:pos="8280" w:leader="none"/>
        </w:tabs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.) a belső finanszírozásra szolgáló előző évek pénzmaradványát</w:t>
        <w:tab/>
      </w:r>
    </w:p>
    <w:p>
      <w:pPr>
        <w:pStyle w:val="Normal"/>
        <w:widowControl w:val="false"/>
        <w:tabs>
          <w:tab w:val="clear" w:pos="708"/>
          <w:tab w:val="right" w:pos="7230" w:leader="none"/>
          <w:tab w:val="right" w:pos="8280" w:leader="none"/>
        </w:tabs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2.985.000. Ft-ban</w:t>
      </w:r>
    </w:p>
    <w:p>
      <w:pPr>
        <w:pStyle w:val="Normal"/>
        <w:widowControl w:val="false"/>
        <w:ind w:right="184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.) a költségvetési hiány külső finanszírozására szolgáló </w:t>
        <w:tab/>
        <w:t>finanszírozási műveletek bevételeit</w:t>
        <w:tab/>
        <w:tab/>
        <w:t xml:space="preserve">        0. Ft-ban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.) finanszírozási műveletek kiadásait</w:t>
        <w:tab/>
        <w:t xml:space="preserve">  0. Ft-ban</w:t>
      </w:r>
    </w:p>
    <w:p>
      <w:pPr>
        <w:pStyle w:val="Normal"/>
        <w:widowControl w:val="false"/>
        <w:ind w:right="184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gyja jóvá.</w:t>
      </w:r>
    </w:p>
    <w:p>
      <w:pPr>
        <w:pStyle w:val="Normal"/>
        <w:widowControl w:val="false"/>
        <w:ind w:right="18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4) A Társulási Tanács a Társulás 2019. évi előirányzatait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a.) működési bevételeit és működési kiadásait felhalmozási bevételek és felhalmozási kiadások, kiemelt előirányzatok és kötelező feladatok, önként vállalt feladatok és államigazgatási feladatok szerinti bontásban az 1.2., 1.3., 1.4. mellékletek szerint,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.) az irányított költségvetési szervek költségvetési bevételi előirányzatait és költségvetési kiadási előirányzatait kiemelt előirányzatok, kötelező, önként vállalt és államigazgatási bontásban a 3., valamint a 4. számú mellékletek szerint 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) az előirányzat-felhasználási tervet a 6. számú melléklet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gyja jóvá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5) A Társulási Tanács a Társulás </w:t>
      </w:r>
    </w:p>
    <w:p>
      <w:pPr>
        <w:pStyle w:val="Normal"/>
        <w:widowControl w:val="false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.) 2019. évi költségvetési évet követő 3 év tervezett bevételeit és kiadásait az 5. számú melléklet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zerint tudomásul veszi.</w:t>
      </w:r>
    </w:p>
    <w:p>
      <w:pPr>
        <w:pStyle w:val="Normal"/>
        <w:widowControl w:val="false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6) A Társulási Tanács a Társulás engedélyezett álláshelyeit a 7. számú melléklet szerint hagyja jóvá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7) A Társulás a 2019. évi költségvetésében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.) Közvetett támogatást nem nyújt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b.) Adósságot keletkeztető ügyletet nem tervezett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8) A Társulás a közös feladatellátáshoz tartozóan számított hozzájárulások településenkénti összegeit a 13. számú melléklet szerint hagyja jóvá. A hozzájárulásokat a társulási megállapodásban rögzített időben kell megfizetni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) A Társulási Tanács a Társulási megállapodás 2. c melléklet 2 pontjában kapott felhatalmazás alapján a belső ellenőrzési feladatok ellátásához lakosonként meghatározott hozzájárulás összegét 2019. évben 188,30 Ft-ban állapítja meg.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III. A költségvetés végrehajtásának szabályai, a gazdálkodással kapcsolatos rendelkezések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§ (1) A Társulás kiadásainak tekintetében a Társulás mindenkori határozatainak, valamint a kötelezettségvállalás, utalványozás és érvényesítés rendjéről szóló jegyzői utasítás betartása kötelező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) A költségvetési évre vonatkozó kiadási előirányzat terhére abban az esetben vállalható kötelezettség, amennyiben az abból származó kifizetés a költségvetési évben megtörténik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(3) A Társulás költségvetési szervei a jóváhagyott előirányzatokon belül kötelesek gazdálkodni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(4) Az intézményekben foglalkoztatottak garantált illetménye a közalkalmazottak jogállásáról szól 1992. évi XXXIII. Törvény (továbbiakban Kjt.) előírásainak megfelelően az automatikus előlépések következtében, valamint a minimálbér, a garantált bérminimum következtében emelkedhet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5) A Társulás a költségvetési szerveknél foglalkoztatott közalkalmazottak részére béren kívüli juttatásként közalkalmazottanként 60.000.- Ft-ot biztosít.  A juttatást terhelő járulékos költségeket az intézmény költségvetési előirányzata tartalmazza. A juttatások éves összege e határozat elfogadását követően utalható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6) A támogatott szervezetek a részükre céljelleggel juttatott összeg felhasználásáról írásban elszámolnak. A támogatás jogszabálysértő, nem rendeltetésszerű felhasználás, vagy hiányos elszámolás esetén a felhasználót visszafizetési kötelezettség terhel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 A költségvetési előirányzatok megváltoztatásának szabályai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§. (1) A Tanács a Társulás költségvetését - költségvetési határozattal történő módosításával - megváltoztathatj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) A költségvetési szervek számára jóváhagyott kiemelt kiadási és bevételi előirányzatok kötöttek, ezek között a (3) bekezdésében foglalt kivétellel költségvetési szerv vezetője átcsoportosítást a Képviselő-testület jóváhagyásával hajthat végre. A költségvetési szerv a kiemelt előirányzatoktól a felhasználás során nem térhet e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3) A Társulási Tanács felhatalmazza a Társulási Tanács elnökét, hogy a Társulás bevételi és kiadási előirányzat átcsoportosítást hajtson végre az alábbi esetekben:</w:t>
      </w:r>
    </w:p>
    <w:p>
      <w:pPr>
        <w:pStyle w:val="Normal"/>
        <w:widowControl w:val="false"/>
        <w:ind w:left="14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.) az év közben engedélyezett, célhoz kötött támogatások bevételei, átvett pénzeszközök, pénzmaradvány bevételei tekintetében</w:t>
      </w:r>
    </w:p>
    <w:p>
      <w:pPr>
        <w:pStyle w:val="Normal"/>
        <w:widowControl w:val="false"/>
        <w:ind w:left="14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) a kiemelt előirányzatok között legfeljebb 500.000. Ft összeghatárig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4) A költségvetési szervek kiadási előirányzatán belül – a működési és a felhalmozási előirányzatok között az irányító szerv hatáskörében hajtható végre átcsoportosítá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5) Az önkormányzat által irányított költségvetési szerve a határozatban jóváhagyott bevételi előirányzatokat meghaladóan képződő többletbevételek terhére a bevételi és kiadási előirányzatai főösszegét saját hatáskörben nem módosíthatj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6) A Társulási Tanács a Társulás költségvetését az Áht. 34. § (4) bekezdése alapján módosítj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7) A Képviselő-testület által jóváhagyott kiemelt kiadási előirányzatokat valamennyi költségvetési szerv köteles betartani. Az előirányzat túllépés fegyelmi felelősséget vonhat maga után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hanging="1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8) A költségvetési bevételek a bevételi előirányzatokon felül is teljesíthetők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. Záró rendelkezések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1) A határozat rendelkezéseit a 2019. költségvetési évben kell alkalmazni.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folyamatos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 elnök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égrehajtásért felelős: dr. Puskásné dr. Szeghy Petra jegyző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8/2019. (IV.05.) VÖTth. számú határozat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>Völgységi Önkormányzatok Társulása Társulási Tanácsa a Tagok 3. csoport 2018. évi bevételeinek és kiadásainak elszámolását a határozat 1-7. melléklete szerint jóváhagyja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A Társulási Tanács felhatalmazza annak elnökét arra, hogy az elszámolási különbözetek rendezésre érdekében szükséges intézkedést megtegye.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Határidő: folyamatos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Felelős: Filóné Ferencz Ibolya elnök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9/2019. (IV.05.) VÖTth. számú határozat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spacing w:lineRule="exact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ölgységi Önkormányzatok Társulási Tanácsa a 2019. évi Társulási közművelődési pályázat keretfelosztását a határozat 1. melléklete szerinti tartalommal elfogadja.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10/2019. (V.29.) VÖTth. számú határozata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 xml:space="preserve">a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Völgységi Önkormányzatok Társulása</w:t>
      </w:r>
    </w:p>
    <w:p>
      <w:pPr>
        <w:pStyle w:val="Normal"/>
        <w:autoSpaceDE w:val="false"/>
        <w:jc w:val="center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2018. évi költségvetésének végrehajtásáról</w:t>
      </w:r>
    </w:p>
    <w:p>
      <w:pPr>
        <w:pStyle w:val="Normal"/>
        <w:autoSpaceDE w:val="false"/>
        <w:jc w:val="center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Az államháztartásról szóló 2011. évi CXCV. törvény 91. § (1) bekezdésben foglaltak alapján a Völgységi Önkormányzatok Társulása Társulási Tanácsa a Völgységi Önkormányzatok Társulása 2018. évi költségvetésének végrehajtásáról a következő határozatot hozza:</w:t>
      </w:r>
    </w:p>
    <w:p>
      <w:pPr>
        <w:pStyle w:val="Normal"/>
        <w:autoSpaceDE w:val="false"/>
        <w:jc w:val="center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I. Fejezet</w:t>
      </w:r>
    </w:p>
    <w:p>
      <w:pPr>
        <w:pStyle w:val="Normal"/>
        <w:autoSpaceDE w:val="false"/>
        <w:jc w:val="center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A költségvetési bevételei és kiadásai</w:t>
      </w:r>
    </w:p>
    <w:p>
      <w:pPr>
        <w:pStyle w:val="Normal"/>
        <w:autoSpaceDE w:val="false"/>
        <w:jc w:val="center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(1) A Völgységi Önkormányzatok Társulása Társulási Tanácsa (továbbiakban: Társulási Tanács) A Völgységi Önkormányzatok Társulása (Társulás) 2018. évi költségvetésének 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a.) bevételét</w:t>
      </w:r>
    </w:p>
    <w:p>
      <w:pPr>
        <w:pStyle w:val="Normal"/>
        <w:tabs>
          <w:tab w:val="clear" w:pos="708"/>
          <w:tab w:val="right" w:pos="5387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310.421.734.- Ft-ban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b.) kiadását</w:t>
      </w:r>
    </w:p>
    <w:p>
      <w:pPr>
        <w:pStyle w:val="Normal"/>
        <w:tabs>
          <w:tab w:val="clear" w:pos="708"/>
          <w:tab w:val="right" w:pos="5387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 xml:space="preserve">290.783.288.- Ft-ban </w:t>
      </w:r>
    </w:p>
    <w:p>
      <w:pPr>
        <w:pStyle w:val="Normal"/>
        <w:tabs>
          <w:tab w:val="clear" w:pos="708"/>
          <w:tab w:val="right" w:pos="5387" w:leader="none"/>
        </w:tabs>
        <w:autoSpaceDE w:val="false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hagyja jóvá.</w:t>
      </w:r>
    </w:p>
    <w:p>
      <w:pPr>
        <w:pStyle w:val="Normal"/>
        <w:tabs>
          <w:tab w:val="clear" w:pos="708"/>
          <w:tab w:val="right" w:pos="5387" w:leader="none"/>
        </w:tabs>
        <w:autoSpaceDE w:val="false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 xml:space="preserve">(2)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A Társulási Tanács az 1. § (1) bekezdése a.) és b.) pontja szerinti bevételeken és kiadásokon belül a 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a.) költségvetési bevételét</w:t>
      </w:r>
    </w:p>
    <w:p>
      <w:pPr>
        <w:pStyle w:val="Normal"/>
        <w:tabs>
          <w:tab w:val="clear" w:pos="708"/>
          <w:tab w:val="right" w:pos="5387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286.026.727.- Ft-ban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b.) költségvetési kiadását</w:t>
      </w:r>
    </w:p>
    <w:p>
      <w:pPr>
        <w:pStyle w:val="Normal"/>
        <w:tabs>
          <w:tab w:val="clear" w:pos="708"/>
          <w:tab w:val="right" w:pos="5387" w:leader="none"/>
        </w:tabs>
        <w:autoSpaceDE w:val="false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290.783.288.- Ft-ban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c.) finanszírozási bevételét</w:t>
      </w:r>
    </w:p>
    <w:p>
      <w:pPr>
        <w:pStyle w:val="Normal"/>
        <w:tabs>
          <w:tab w:val="clear" w:pos="708"/>
          <w:tab w:val="right" w:pos="5387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24.395.007.- Ft-ban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 xml:space="preserve">Ezen belül: </w:t>
      </w:r>
    </w:p>
    <w:p>
      <w:pPr>
        <w:pStyle w:val="Normal"/>
        <w:autoSpaceDE w:val="false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 xml:space="preserve">a pénzmaradványának bevételét </w:t>
      </w:r>
    </w:p>
    <w:p>
      <w:pPr>
        <w:pStyle w:val="Normal"/>
        <w:tabs>
          <w:tab w:val="clear" w:pos="708"/>
          <w:tab w:val="right" w:pos="5387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24.395.007.- Ft-ban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hagyja jóvá.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(3) A Társulási Tanács a Társulás működési bevételeit és kiadásait a 2. mellékletben szereplők alapján az alábbi összegek szerint tudomásul veszi: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5387" w:leader="none"/>
          <w:tab w:val="right" w:pos="6521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 Költségvetési bevétel</w:t>
        <w:tab/>
        <w:t>285.676.727.- Ft</w:t>
      </w:r>
    </w:p>
    <w:p>
      <w:pPr>
        <w:pStyle w:val="Normal"/>
        <w:tabs>
          <w:tab w:val="clear" w:pos="708"/>
          <w:tab w:val="right" w:pos="5387" w:leader="none"/>
          <w:tab w:val="right" w:pos="6521" w:leader="none"/>
        </w:tabs>
        <w:autoSpaceDE w:val="false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 Finanszírozási bevétel</w:t>
        <w:tab/>
        <w:t>24.395.007.- Ft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5387" w:leader="none"/>
          <w:tab w:val="right" w:pos="6521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 Költségvetési kiadás:</w:t>
        <w:tab/>
        <w:t>283.689.591.- Ft</w:t>
      </w:r>
    </w:p>
    <w:p>
      <w:pPr>
        <w:pStyle w:val="Normal"/>
        <w:tabs>
          <w:tab w:val="clear" w:pos="708"/>
          <w:tab w:val="right" w:pos="5387" w:leader="none"/>
          <w:tab w:val="right" w:pos="6521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- Finanszírozási kiadás:                                     - 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(4) A Társulási Tanács a Társulás fejlesztési bevételeit és kiadásait a 2. mellékletben szereplők alapján az alábbi összegek szerint tudomásul veszi:</w:t>
      </w:r>
    </w:p>
    <w:p>
      <w:pPr>
        <w:pStyle w:val="Normal"/>
        <w:tabs>
          <w:tab w:val="clear" w:pos="708"/>
          <w:tab w:val="right" w:pos="5387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 Költségvetési bevétel                                 350.000.- Ft</w:t>
      </w:r>
    </w:p>
    <w:p>
      <w:pPr>
        <w:pStyle w:val="Normal"/>
        <w:tabs>
          <w:tab w:val="clear" w:pos="708"/>
          <w:tab w:val="right" w:pos="5387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 Finanszírozási bevétel</w:t>
        <w:tab/>
      </w:r>
    </w:p>
    <w:p>
      <w:pPr>
        <w:pStyle w:val="Normal"/>
        <w:tabs>
          <w:tab w:val="clear" w:pos="708"/>
          <w:tab w:val="right" w:pos="5387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 Költségvetési kiadás</w:t>
        <w:tab/>
        <w:t>7.093.697.- Ft</w:t>
      </w:r>
    </w:p>
    <w:p>
      <w:pPr>
        <w:pStyle w:val="Normal"/>
        <w:tabs>
          <w:tab w:val="clear" w:pos="708"/>
          <w:tab w:val="right" w:pos="5387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- Finanszírozási kiadás                                             -     </w:t>
      </w:r>
    </w:p>
    <w:p>
      <w:pPr>
        <w:pStyle w:val="Normal"/>
        <w:tabs>
          <w:tab w:val="clear" w:pos="708"/>
          <w:tab w:val="right" w:pos="5387" w:leader="none"/>
        </w:tabs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(5) A Társulási Tanács a kiemelt előirányzatok teljesítését az alábbiakban hagyja jóvá:</w:t>
      </w:r>
    </w:p>
    <w:p>
      <w:pPr>
        <w:pStyle w:val="Normal"/>
        <w:tabs>
          <w:tab w:val="clear" w:pos="708"/>
          <w:tab w:val="right" w:pos="5387" w:leader="none"/>
          <w:tab w:val="right" w:pos="6521" w:leader="none"/>
        </w:tabs>
        <w:autoSpaceDE w:val="false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 xml:space="preserve">- 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 xml:space="preserve">működési támogatások az </w:t>
      </w:r>
    </w:p>
    <w:p>
      <w:pPr>
        <w:pStyle w:val="Normal"/>
        <w:tabs>
          <w:tab w:val="clear" w:pos="708"/>
          <w:tab w:val="right" w:pos="5387" w:leader="none"/>
          <w:tab w:val="right" w:pos="6521" w:leader="none"/>
        </w:tabs>
        <w:autoSpaceDE w:val="false"/>
        <w:ind w:firstLine="708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eastAsia="en-US"/>
        </w:rPr>
        <w:t xml:space="preserve">  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államháztartáson belülről</w:t>
        <w:tab/>
        <w:t>186.359.042.- Ft</w:t>
      </w:r>
    </w:p>
    <w:p>
      <w:pPr>
        <w:pStyle w:val="Normal"/>
        <w:tabs>
          <w:tab w:val="clear" w:pos="708"/>
          <w:tab w:val="right" w:pos="5387" w:leader="none"/>
          <w:tab w:val="right" w:pos="6521" w:leader="none"/>
        </w:tabs>
        <w:autoSpaceDE w:val="false"/>
        <w:ind w:firstLine="708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5387" w:leader="none"/>
          <w:tab w:val="right" w:pos="6521" w:leader="none"/>
        </w:tabs>
        <w:autoSpaceDE w:val="false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 xml:space="preserve">- 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működési bevételek</w:t>
        <w:tab/>
        <w:t>98.634.005.- Ft</w:t>
      </w:r>
    </w:p>
    <w:p>
      <w:pPr>
        <w:pStyle w:val="Normal"/>
        <w:tabs>
          <w:tab w:val="clear" w:pos="708"/>
          <w:tab w:val="right" w:pos="5387" w:leader="none"/>
          <w:tab w:val="right" w:pos="6521" w:leader="none"/>
        </w:tabs>
        <w:autoSpaceDE w:val="false"/>
        <w:ind w:firstLine="708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- finanszírozási bevételek</w:t>
        <w:tab/>
        <w:t>24.395.007.- Ft</w:t>
      </w:r>
    </w:p>
    <w:p>
      <w:pPr>
        <w:pStyle w:val="Normal"/>
        <w:tabs>
          <w:tab w:val="clear" w:pos="708"/>
          <w:tab w:val="right" w:pos="5387" w:leader="none"/>
          <w:tab w:val="right" w:pos="6521" w:leader="none"/>
        </w:tabs>
        <w:autoSpaceDE w:val="false"/>
        <w:ind w:firstLine="708"/>
        <w:jc w:val="both"/>
        <w:rPr/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- személyi juttatások</w:t>
        <w:tab/>
        <w:t>162.257.235.- Ft</w:t>
      </w:r>
    </w:p>
    <w:p>
      <w:pPr>
        <w:pStyle w:val="Normal"/>
        <w:tabs>
          <w:tab w:val="clear" w:pos="708"/>
          <w:tab w:val="right" w:pos="5387" w:leader="none"/>
          <w:tab w:val="right" w:pos="6521" w:leader="none"/>
        </w:tabs>
        <w:autoSpaceDE w:val="false"/>
        <w:ind w:firstLine="708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- munkaadókat terhelő járulékok</w:t>
        <w:tab/>
        <w:t>35.741.574.- Ft</w:t>
      </w:r>
    </w:p>
    <w:p>
      <w:pPr>
        <w:pStyle w:val="Normal"/>
        <w:tabs>
          <w:tab w:val="clear" w:pos="708"/>
          <w:tab w:val="right" w:pos="5387" w:leader="none"/>
          <w:tab w:val="right" w:pos="6521" w:leader="none"/>
        </w:tabs>
        <w:autoSpaceDE w:val="false"/>
        <w:ind w:firstLine="708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- dologi kiadások</w:t>
        <w:tab/>
        <w:t>60.582.940.- Ft</w:t>
      </w:r>
    </w:p>
    <w:p>
      <w:pPr>
        <w:pStyle w:val="Normal"/>
        <w:tabs>
          <w:tab w:val="clear" w:pos="708"/>
          <w:tab w:val="right" w:pos="5387" w:leader="none"/>
          <w:tab w:val="right" w:pos="6521" w:leader="none"/>
        </w:tabs>
        <w:autoSpaceDE w:val="false"/>
        <w:ind w:firstLine="708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- egyéb működési célú kiadások</w:t>
        <w:tab/>
        <w:t>25.107.842.- Ft</w:t>
      </w:r>
    </w:p>
    <w:p>
      <w:pPr>
        <w:pStyle w:val="Normal"/>
        <w:tabs>
          <w:tab w:val="clear" w:pos="708"/>
          <w:tab w:val="right" w:pos="5387" w:leader="none"/>
          <w:tab w:val="right" w:pos="6521" w:leader="none"/>
        </w:tabs>
        <w:autoSpaceDE w:val="false"/>
        <w:ind w:firstLine="708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- beruházások</w:t>
        <w:tab/>
        <w:t>7.093.697.- Ft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</w:tabs>
        <w:autoSpaceDE w:val="false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(6) A Társulási Tanács a Társulás</w:t>
      </w:r>
    </w:p>
    <w:p>
      <w:pPr>
        <w:pStyle w:val="Normal"/>
        <w:autoSpaceDE w:val="false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a.) 2018. évi bevételi és kiadási mérlegét az 1.1, 1.2., 1.3., 1.4.,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b.)  maradvány levezetését a 3.,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c.) egyszerűsített mérlegét a 4.)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 xml:space="preserve">d.) eredmény kimutatását az 5., 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e.)  a vagyonkimutatást a 7A, 7B, 7C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 xml:space="preserve">f.) az adósságállomány alakulását a 9., </w:t>
        <w:tab/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 xml:space="preserve">g.) a Társulás tulajdonában álló gazdálkodó szervezetek működéséből származó </w:t>
        <w:tab/>
        <w:t>kötelezettségek és részesedések alakulását a 10.,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melléklet szerint hagyja jóvá.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(7) A Társulási Tanács a Társulás 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 xml:space="preserve">a.) teljesített bevételeinek és kiadásainak működési és fejlesztési cél szerinti </w:t>
        <w:tab/>
        <w:t>elkülönítését a 2.,</w:t>
      </w:r>
    </w:p>
    <w:p>
      <w:pPr>
        <w:pStyle w:val="Normal"/>
        <w:autoSpaceDE w:val="false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 xml:space="preserve">b.) a pénzeszközök változásának levezetését a 6., 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 xml:space="preserve">c.) a többéves kihatással járó döntések számszerűsítését a döntésekből származó </w:t>
        <w:tab/>
        <w:t>kötelezettségeket a 8. melléklet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d.) a társulás által adott közvetett támogatásokat a 11.,</w:t>
      </w:r>
    </w:p>
    <w:p>
      <w:pPr>
        <w:pStyle w:val="Normal"/>
        <w:autoSpaceDE w:val="false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e.) az Európai uniós támogatással megvalósuló projektek pénzügy teljesítését a 12. melléklet szerint tudomásul veszi.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II. fejezet</w:t>
      </w:r>
    </w:p>
    <w:p>
      <w:pPr>
        <w:pStyle w:val="Normal"/>
        <w:autoSpaceDE w:val="false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7920" w:leader="none"/>
        </w:tabs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A Társulás 2018. évi pénzmaradványa, vállalkozási eredmény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7920" w:leader="none"/>
        </w:tabs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7920" w:leader="none"/>
        </w:tabs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(1)A Társulási Tanács a Társulás a 2018. évi módosított pénzmaradványának felülvizsgált együttes összegét 19.638.446.- Ft-ban állapítja meg, és hagyja jóvá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7920" w:leader="none"/>
        </w:tabs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(2) A pénzmaradvány terhére elsődlegesen a céljellegű bevétetek maradványát terhelő kötelezettségeiket, a 2018. évet terhelő szállítói tartozásokat, illetve egyéb áthúzódó kötelezettségeket kell elszámolni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7920" w:leader="none"/>
        </w:tabs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(3) A Társulási Tanács tudomásul veszi, hogy a Társulás vállalkozási tevékenységet nem folytatot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7920" w:leader="none"/>
        </w:tabs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Határidő: 2019. május 3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7920" w:leader="none"/>
        </w:tabs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Felelős: Filóné Ferencz Ibolya, a társulási tanács elnök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7920" w:leader="none"/>
        </w:tabs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7920" w:leader="none"/>
        </w:tabs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11/2019. (VI.27.) VÖTth. számú határozata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 Völgységi Önkormányzatok Társulási Tanácsa az „Összefogás” Közhasznú Alapítvány és az általa működtetett „Együtt 1 másért” Nappali Intézmény 2018. évi költségvetési és szakmai beszámolóját a határozat 1. és 2. mellékletében foglaltak szerint elfogadja.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7920" w:leader="none"/>
        </w:tabs>
        <w:spacing w:lineRule="exact" w:line="30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7920" w:leader="none"/>
        </w:tabs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12/2019. (VI.27.) VÖTth. számú határozata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 Völgységi Önkormányzatok Társulási Tanácsa a Bonyhádi gondozási Központ 2018. évi szakmai beszámolóját a határozat 1. mellékletében foglaltak szerint elfogadja.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13/2019. (VI.27.) VÖTth. számú határozata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exact" w:line="3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ölgységi Önkormányzatok Társulási Tanácsa a határozat 1. mellékletét képező, Völgységi Önkormányzatok Társulása 2018. évi belső ellenőrzésre vonatkozó éves összefoglaló jelentést megtárgyalta és a jelentésben foglaltakat elfogadja.</w:t>
      </w:r>
    </w:p>
    <w:p>
      <w:pPr>
        <w:pStyle w:val="Normal"/>
        <w:spacing w:lineRule="exact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lős: dr. Puskásné dr. Szeghy Petra jegyző</w:t>
      </w:r>
    </w:p>
    <w:p>
      <w:pPr>
        <w:pStyle w:val="TextBodyIndent"/>
        <w:spacing w:before="0" w:after="0"/>
        <w:ind w:left="0" w:right="7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left="0" w:right="7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14/2019. (IX.27.) VÖTth. számú határozata</w:t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>A Völgységi Önkormányzatok Társulása Társulási Tanácsa a Völgységi Önkormányzatok Társulása 2019. évi költségvetéséről szóló 7/2019. (II.15.) VÖTth. határozatát (továbbiakban: határozat) az alábbiak szerint módosítja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1. § A határozat II. pont 2. § (1) - (3) bekezdése helyébe az alábbi rendelkezés lép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>(1) A Völgységi Önkormányzatok Társulási Tanácsa a Völgységi Önkormányzatok Társulása (továbbiakban: Társulás) 2019. évi előirányzatát az 1.1 melléklet szerint az alábbi összegekben határozza meg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a.) összes bevételét</w:t>
        <w:tab/>
        <w:t>308.139.530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b.) összes kiadását</w:t>
        <w:tab/>
        <w:t>308.139.530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c.) tárgyévi költségvetési bevételi előirányzatát</w:t>
        <w:tab/>
        <w:t>288.501.084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d.) tárgyévi költségvetési kiadási előirányzatát</w:t>
        <w:tab/>
        <w:t>308.139.530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e.) költségvetési hiányát</w:t>
        <w:tab/>
        <w:t>19.638.446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ezen belül: ea.) működési hiányát</w:t>
        <w:tab/>
        <w:t xml:space="preserve">    16.152.775.- Ft-ban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eastAsia="Calibri" w:cs="Bookman Old Style" w:ascii="Bookman Old Style" w:hAnsi="Bookman Old Style"/>
          <w:sz w:val="22"/>
          <w:szCs w:val="22"/>
        </w:rPr>
        <w:t>eb.) felhalmozási hiányát</w:t>
        <w:tab/>
        <w:t>3.485.671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f.) a hiány finanszírozására szolgáló előző évek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eastAsia="Calibri" w:cs="Bookman Old Style" w:ascii="Bookman Old Style" w:hAnsi="Bookman Old Style"/>
          <w:sz w:val="22"/>
          <w:szCs w:val="22"/>
        </w:rPr>
        <w:t>pénzmaradványát</w:t>
        <w:tab/>
        <w:t>19.638.446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ezen belül:  fa.) működési célú maradványát</w:t>
        <w:tab/>
        <w:t>16.653.446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                  fb.) felhalmozási célú maradványát</w:t>
        <w:tab/>
        <w:t xml:space="preserve">    2.985.000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851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g.) a költségvetési hiány külső finanszírozására szolgáló finanszírozásai műveletek bevételeit</w:t>
        <w:tab/>
        <w:t>-   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right="-254" w:hanging="851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h) Finanszírozási célú pénzügyi műveletek kiadásait</w:t>
        <w:tab/>
        <w:t>-   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right="-254" w:hanging="851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állapítja meg.</w:t>
      </w:r>
    </w:p>
    <w:p>
      <w:pPr>
        <w:pStyle w:val="Normal"/>
        <w:tabs>
          <w:tab w:val="clear" w:pos="708"/>
          <w:tab w:val="right" w:pos="8789" w:leader="none"/>
        </w:tabs>
        <w:ind w:right="-254" w:hanging="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>(2) A Völgységi Önkormányzatok Társulása működési bevételeit és kiadásait a 2. melléklet szerint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a.) tárgyévi költségvetési bevételek</w:t>
        <w:tab/>
        <w:t>288.501.084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b.) tárgyévi költségvetési kiadások</w:t>
        <w:tab/>
        <w:t>304.653.859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c.) költségvetési hiányát</w:t>
        <w:tab/>
        <w:t>16.152.775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d.) a belső finanszírozásra szolgáló előző évek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 pénzmaradványát</w:t>
        <w:tab/>
        <w:t>16.152.775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e.) finanszírozási műveletek kiadását</w:t>
        <w:tab/>
        <w:t>-    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hagyja jóvá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(3) A Völgységi Önkormányzatok Társulás felhalmozási bevételei és kiadásait a 2. melléklet szerint: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a.) tárgyévi költségvetési bevételek</w:t>
        <w:tab/>
        <w:t>-    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ab/>
        <w:t>b.) tárgyévi költségvetési kiadások</w:t>
        <w:tab/>
        <w:t>3.485.671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c.) költségvetési hiányát</w:t>
        <w:tab/>
        <w:t>3.485.671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d.) a belső finanszírozásra szolgáló előző évek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 pénzmaradványát</w:t>
        <w:tab/>
        <w:t>2.985.000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e.) finanszírozási műveletek kiadását</w:t>
        <w:tab/>
        <w:t>-    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hagyja jóvá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2. § A határozat 1., 2., 3., 4., 6. melléklete helyébe a 1., 2., 3., 4., 5.  mellékletek lépnek. 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7920" w:leader="none"/>
        </w:tabs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highlight w:val="yellow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highlight w:val="yellow"/>
          <w:lang w:eastAsia="en-US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15/2019. (IX.27.) VÖTth. számú határozata</w:t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 Völgységi Önkormányzatok Társulási Tanácsa a társulás 2019. I. féléves költségvetéséről szóló tájékoztatást elfogadja.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Felelős: Filóné Ferencz Ibolya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16/2019. (IX.27.) VÖTth. számú határozata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 Völgységi Önkormányzatok Társulási Tanácsa elfogadja a Völgységi Önkormányzatok Társulásának 2019. évi I. féléves feladatellátási beszámolóját a határozat 1. melléklete szerint. 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17/2019. (IX.27.) VÖTth. számú határozata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 Völgységi Önkormányzatok Társulási Tanácsa elfogadja a Völgységi Értéktár Bizottság 2019. évi I. féléves szakmai beszámolóját a határozat 1. melléklete szerint. 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</w:t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18/2019. (IX.27.) VÖTth. számú határozata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 Völgységi Önkormányzatok Társulási Tanácsa úgy döntött, hogy a társulás pénzügyi maradványa 2019-ben nem teszi lehetővé a Központi háziorvosi ügyelet által igényelt gépkocsi bejáró megépítését.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</w:t>
      </w:r>
    </w:p>
    <w:p>
      <w:pPr>
        <w:pStyle w:val="Normal"/>
        <w:spacing w:lineRule="exact" w:line="30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19/2019. (X.31.) VÖTth. számú határozata</w:t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A Völgységi Önkormányzatok Társulási Tanácsa a 45/2016. (V.26.) határozattal jóváhagyott Szervezeti és Működési Szabályzatát felülvizsgálta. A Völgységi Önkormányzatok Társulási Tanácsa a határozat 1. melléklete szerint hagyja jóvá Szervezeti és Működési Szabályzatát, egyúttal a 45/2016. (V.26.) határozatát visszavonja. 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égrehajtásért felelős: dr. Puskásné dr. Szeghy Petra Nóra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20/2019. (X.31.) VÖTth. számú határozata</w:t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 Völgységi Önkormányzatok Társulási Tanácsa Filóné Ferencz Ibolya Gyöngyit a társulás elnökévé választotta.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Felelős: dr. Puskásné dr. Szeghy Petra Nóra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21/2019. (X.31.) VÖTth. számú határozata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 Völgységi Önkormányzatok Társulási Tanácsa Krachun Elemért a társulás alelnökévé választotta.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Felelős: dr. Puskásné dr. Szeghy Petra Nóra</w:t>
      </w:r>
    </w:p>
    <w:p>
      <w:pPr>
        <w:pStyle w:val="Normal"/>
        <w:spacing w:lineRule="exact" w:line="30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22/2019. (X.31.) VÖTth. számú határozata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0" w:name="_Hlk24545232"/>
      <w:bookmarkEnd w:id="0"/>
      <w:r>
        <w:rPr>
          <w:rFonts w:cs="Bookman Old Style" w:ascii="Bookman Old Style" w:hAnsi="Bookman Old Style"/>
          <w:bCs/>
          <w:sz w:val="22"/>
          <w:szCs w:val="22"/>
        </w:rPr>
        <w:t>A Völgységi Önkormányzatok Társulási Tanácsa Glöckner Henriket a társulás Pénzügyi és ellenőrző bizottsága elnökévé választotta.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Felelős: dr. Puskásné dr. Szeghy Petra Nóra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bookmarkStart w:id="1" w:name="_Hlk24545232"/>
      <w:bookmarkStart w:id="2" w:name="_Hlk24545232"/>
      <w:bookmarkEnd w:id="2"/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23/2019. (X.31.) VÖTth. számú határozata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 Völgységi Önkormányzatok Társulási Tanácsa a társulás Pénzügyi és ellenőrző bizottsága tagjává: Dávid Tímeát, Schellné Simcsik Orsolyát, Molnár Józsefnét és Fábiánné Klem Franciskát választotta.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Felelős: dr. Puskásné dr. Szeghy Petra Nóra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24/2019. (XII.17.) VÖTth. számú határozata</w:t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A Völgységi Önkormányzatok Társulási Tanácsa elfogadja a központi háziorvosi ügyelet 2020. évi feladatellátásának biztosítását szolgáló települési hozzájárulások befizetését és azt a tagönkormányzatok Képviselő-testületeinek elfogadásra javasolja a határozat 1. és 2. melléklete szerint. 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25/2019. (XII.17.) VÖTth. számú határozata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exact" w:line="300"/>
        <w:jc w:val="both"/>
        <w:rPr>
          <w:rFonts w:ascii="Bookman Old Style" w:hAnsi="Bookman Old Style" w:cs="Arial"/>
          <w:b/>
          <w:b/>
          <w:sz w:val="22"/>
          <w:szCs w:val="22"/>
          <w:lang w:eastAsia="ar-SA"/>
        </w:rPr>
      </w:pPr>
      <w:r>
        <w:rPr>
          <w:rFonts w:cs="Arial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exact" w:line="30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 xml:space="preserve">A Völgységi Önkormányzatok Társulása a </w:t>
      </w:r>
      <w:r>
        <w:rPr>
          <w:rFonts w:eastAsia="Arial Unicode MS" w:cs="Arial" w:ascii="Bookman Old Style" w:hAnsi="Bookman Old Style"/>
          <w:sz w:val="22"/>
          <w:szCs w:val="22"/>
        </w:rPr>
        <w:t>2020-24. évi stratégiai tervet az 1. számú melléklet szerint elfogadja.</w:t>
      </w:r>
      <w:r>
        <w:rPr>
          <w:rFonts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ar-SA"/>
        </w:rPr>
        <w:t xml:space="preserve">A Völgységi Önkormányzatok Társulása a </w:t>
      </w:r>
      <w:r>
        <w:rPr>
          <w:rFonts w:cs="Arial" w:ascii="Bookman Old Style" w:hAnsi="Bookman Old Style"/>
          <w:sz w:val="22"/>
          <w:szCs w:val="22"/>
        </w:rPr>
        <w:t>2020. évre vonatkozó belső ellenőrzési tervét az előterjesztés 2. és 3. számú melléklete szerint jóváhagyja.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A Társulási Tanács felhatalmazza a Társulás Elnökét, hogy a 2020. évi belső ellenőrzési feladatok közös ellátására dr. Kádár Andrásné egyéni vállalkozóval szerződést kössön, </w:t>
      </w:r>
      <w:r>
        <w:rPr>
          <w:rFonts w:eastAsia="Arial Unicode MS" w:cs="Arial" w:ascii="Bookman Old Style" w:hAnsi="Bookman Old Style"/>
          <w:sz w:val="22"/>
          <w:szCs w:val="22"/>
        </w:rPr>
        <w:t>4.500.000 Ft összeggel.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26/2019. (XII.17.) VÖTth. számú határozata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A Völgységi Önkormányzatok Társulása Társulási Tanácsa a Völgységi Önkormányzatok Társulása 2019. évi költségvetéséről szóló 7/2019. (II.15.) VÖTth. határozatát (továbbiakban: határozat) az alábbiak szerint módosítja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1. § A határozat II. pont 2. § (1) - (3) bekezdése helyébe az alábbi rendelkezés lép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(1) A Völgységi Önkormányzatok Társulási Tanácsa a Völgységi Önkormányzatok Társulása (továbbiakban: Társulás) 2019. évi előirányzatát az 1.1 melléklet szerint az alábbi összegekben határozza meg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a.) összes bevételét</w:t>
        <w:tab/>
        <w:t>320.605.238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b.) összes kiadását</w:t>
        <w:tab/>
        <w:t>320.605.238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c.) tárgyévi költségvetési bevételi előirányzatát</w:t>
        <w:tab/>
        <w:t>300.966.792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d.) tárgyévi költségvetési kiadási előirányzatát</w:t>
        <w:tab/>
        <w:t>320.605.238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e.) költségvetési hiányát</w:t>
        <w:tab/>
        <w:t>19.638.446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ezen belül: ea.) működési hiányát</w:t>
        <w:tab/>
        <w:t xml:space="preserve">    7.202.775.- Ft-ban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eastAsia="Calibri" w:cs="Bookman Old Style" w:ascii="Bookman Old Style" w:hAnsi="Bookman Old Style"/>
          <w:sz w:val="22"/>
          <w:szCs w:val="22"/>
        </w:rPr>
        <w:t>eb.) felhalmozási hiányát</w:t>
        <w:tab/>
        <w:t>12.435.671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f.) a hiány finanszírozására szolgáló előző évek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eastAsia="Calibri" w:cs="Bookman Old Style" w:ascii="Bookman Old Style" w:hAnsi="Bookman Old Style"/>
          <w:sz w:val="22"/>
          <w:szCs w:val="22"/>
        </w:rPr>
        <w:t>pénzmaradványát</w:t>
        <w:tab/>
        <w:t>19.638.446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ezen belül:  fa.) működési célú maradványát</w:t>
        <w:tab/>
        <w:t>16.653.446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708" w:hanging="708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                  fb.) felhalmozási célú maradványát</w:t>
        <w:tab/>
        <w:t xml:space="preserve">    2.985.000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851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g.) a költségvetési hiány külső finanszírozására szolgáló finanszírozásai műveletek bevételeit</w:t>
        <w:tab/>
        <w:t>-   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right="-254" w:hanging="851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h) Finanszírozási célú pénzügyi műveletek kiadásait</w:t>
        <w:tab/>
        <w:t>-   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right="-254" w:hanging="851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állapítja meg.</w:t>
      </w:r>
    </w:p>
    <w:p>
      <w:pPr>
        <w:pStyle w:val="Normal"/>
        <w:tabs>
          <w:tab w:val="clear" w:pos="708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(2) A Völgységi Önkormányzatok Társulása működési bevételeit és kiadásait a 2. melléklet szerint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a.) tárgyévi költségvetési bevételek</w:t>
        <w:tab/>
        <w:t>300.966.792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b.) tárgyévi költségvetési kiadások</w:t>
        <w:tab/>
        <w:t>308.169.567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c.) költségvetési hiányát</w:t>
        <w:tab/>
        <w:t>7.202.775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d.) a belső finanszírozásra szolgáló előző évek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 pénzmaradványát</w:t>
        <w:tab/>
        <w:t>16.653.446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e.) finanszírozási műveletek kiadását</w:t>
        <w:tab/>
        <w:t>-    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hagyja jóvá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(3) A Völgységi Önkormányzatok Társulás felhalmozási bevételei és kiadásait a 2. melléklet szerint: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a.) tárgyévi költségvetési bevételek</w:t>
        <w:tab/>
        <w:t>-    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b.) tárgyévi költségvetési kiadások</w:t>
        <w:tab/>
        <w:t>12.435.671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c.) költségvetési hiányát</w:t>
        <w:tab/>
        <w:t>12.435.671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d.) a belső finanszírozásra szolgáló előző évek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 xml:space="preserve">     pénzmaradványát</w:t>
        <w:tab/>
        <w:t>2.985.000.-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e.) finanszírozási műveletek kiadását</w:t>
        <w:tab/>
        <w:t>-     Ft-ban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hagyja jóvá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-254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2. § A határozat 1., 2., 3., 4., 6. melléklete helyébe a 1., 2., 3., 4., 5.  mellékletek lépnek.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Felelős: Filóné Ferencz Ibolya Gyöngyi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27/2019. (XII.17.) VÖTth. számú határozata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ölgységi Önkormányzatok Társulási Tanácsa a társulás tulajdonában lévő rendezvénysátor üzemeltetési szabályzatát a határozati javaslat 1. melléklete szerinti tartalommal módosítja.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exact" w:line="300"/>
        <w:ind w:left="1440" w:right="169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28/2019. (XII.17.) VÖTth. számú határozata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 Völgységi Önkormányzatok Társulási Tanácsa elfogadja a határozati javaslat 1. és 2. melléklete szerinti tartalommal a társulási megállapodás módosítását.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idő: azonnal</w:t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elős: Filóné Ferencz Ibolya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égrehajtásért felelős: dr. Puskásné dr. Szeghy Petra. 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tározatot kapja: Magyar Államkincstár</w:t>
      </w:r>
    </w:p>
    <w:p>
      <w:pPr>
        <w:pStyle w:val="TextBodyIndent"/>
        <w:spacing w:before="0" w:after="0"/>
        <w:ind w:left="0" w:right="7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A Társulás feladatellátás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II/A – Feladatellátás a Tagok1 csoportban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Társulás ügyintézése és a települések közötti koordináció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011130; 066020; 082091; 082092)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nácsülések szervezése, előterjesztések és jegyzőkönyvek készítése, dokumentálása, határozatok nyilvántartása</w:t>
      </w:r>
      <w:r>
        <w:rPr>
          <w:rFonts w:cs="Bookman Old Style" w:ascii="Bookman Old Style" w:hAnsi="Bookman Old Style"/>
          <w:sz w:val="22"/>
          <w:szCs w:val="22"/>
        </w:rPr>
        <w:t>. A 2018. évi feladatellátásokról szóló beszámolók begyűjtése a feladatellátóktól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ársulással kapcsolatos </w:t>
      </w:r>
      <w:r>
        <w:rPr>
          <w:rFonts w:cs="Bookman Old Style" w:ascii="Bookman Old Style" w:hAnsi="Bookman Old Style"/>
          <w:b/>
          <w:sz w:val="22"/>
          <w:szCs w:val="22"/>
        </w:rPr>
        <w:t>hivatalos ügyintézés</w:t>
      </w:r>
      <w:r>
        <w:rPr>
          <w:rFonts w:cs="Bookman Old Style" w:ascii="Bookman Old Style" w:hAnsi="Bookman Old Style"/>
          <w:sz w:val="22"/>
          <w:szCs w:val="22"/>
        </w:rPr>
        <w:t>; MÁK, Kormányhivatal (www.njt.hu) felé jegyzőkönyvek, beszámolók, adatszolgáltatási kötelezettségek ellátása és a társulás feladatellátáshoz kapcsolódó ügyek intézése (eszközbeszerzések, árajánlatok, szerződések stb.). A társulás iktatása 2018. január 1-jétől az országos ASP- programban történik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társulási rendezvénysátor</w:t>
      </w:r>
      <w:r>
        <w:rPr>
          <w:rFonts w:cs="Bookman Old Style" w:ascii="Bookman Old Style" w:hAnsi="Bookman Old Style"/>
          <w:sz w:val="22"/>
          <w:szCs w:val="22"/>
        </w:rPr>
        <w:t xml:space="preserve"> bérlésével kapcsolatos ügyintézés és szervezés: megrendelések, információszolgáltatás, valamint a szállítóval (a Bonycom Nonprofit Kft.) és a megrendelő önkormányzatokkal, szervezetekkel való kapcsolattartás, koordinálás. Az idei évben 17 megrendelés érkezett 2019. április 25-től október 7-ig bezárólag, még soha nem volt ilyen nagy rendelésszáma a sátornak. A rendezvénysátor üzemeltetési szabályzatát a Társulás a 27/2019. (XII.17.) VÖTth-ban módosította. A sátorra vonatkozó bérleti díj bruttó 30. 000 Ft/alkalom, a megrendelési adatlapot kitöltve lehet igényelni, a foglalásról visszajelzést kap a megrendelő. A szállításra-állításra külön szerződést kell kötnie a megrendelőnek a Bonycom Nonprofit Kft-vel, mint a sátor kizárólagos kezelőjével. A szolgáltatás értéke: 80. 000 Ft + Áfa/alkalom összegre emelkedett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érségi nagyrendezvények naptárának </w:t>
      </w:r>
      <w:r>
        <w:rPr>
          <w:rFonts w:cs="Bookman Old Style" w:ascii="Bookman Old Style" w:hAnsi="Bookman Old Style"/>
          <w:sz w:val="22"/>
          <w:szCs w:val="22"/>
        </w:rPr>
        <w:t>elkészítés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 2019. évre, amely a szervezeti honlapról, a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vot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oldalról elérhető és a hírlevél tavaszi-nyári számaiban is megjelent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ársulás az idei évben a 2018. évi pénzügyi maradvány terhére, az 6/2019. (II.15.) tanácshatározatnak megfelelően kiírta a 2.300 ezer forintos keretösszegű </w:t>
      </w:r>
      <w:r>
        <w:rPr>
          <w:rFonts w:cs="Bookman Old Style" w:ascii="Bookman Old Style" w:hAnsi="Bookman Old Style"/>
          <w:b/>
          <w:sz w:val="22"/>
          <w:szCs w:val="22"/>
        </w:rPr>
        <w:t>társulási közművelődési pályázat</w:t>
      </w:r>
      <w:r>
        <w:rPr>
          <w:rFonts w:cs="Bookman Old Style" w:ascii="Bookman Old Style" w:hAnsi="Bookman Old Style"/>
          <w:sz w:val="22"/>
          <w:szCs w:val="22"/>
        </w:rPr>
        <w:t xml:space="preserve">ot, amely 2019. márciusától folyamatos feladatot jelent az év végéig: kiírás, pályáztatás, hiánypótlás, szerződések készítése, döntési folyamat, elszámolás, hiánypótlás stb. 2019-ben 17 településről 33 pályázat érkezett 3.150 ezer forintos igénnyel. Tavaly 2 eredménytelen pályázat volt, a felosztásról a tanács a 6/2019. (II.15.) határozatában döntött. A támogatási szerződések pénzügyi elszámolása lezárult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 szervezeti honlap </w:t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vot.hu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 xml:space="preserve"> -</w:t>
      </w:r>
      <w:r>
        <w:rPr>
          <w:rFonts w:cs="Bookman Old Style" w:ascii="Bookman Old Style" w:hAnsi="Bookman Old Style"/>
          <w:sz w:val="22"/>
          <w:szCs w:val="22"/>
        </w:rPr>
        <w:t xml:space="preserve"> folyamatos üzemeltetése, információkkal történő ellátása. A honlap készítője és karbantartója: az MBM Stúdió Kereskedelmi és Számítástechnikai Bt. A honlaphoz szükséges nemzetközi domain nevet (vot.hu) a FORPSI BlazeArts Kft-nél 2020. 03.13-ig, újabb egy évre hosszabbítottuk meg a leggazdaságosabb piaci áron, bruttó 1.257 Ft-ért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 Völgységi Értéktár Bizottság (VÉB) munkájáról</w:t>
      </w:r>
      <w:r>
        <w:rPr>
          <w:rFonts w:cs="Bookman Old Style" w:ascii="Bookman Old Style" w:hAnsi="Bookman Old Style"/>
          <w:sz w:val="22"/>
          <w:szCs w:val="22"/>
        </w:rPr>
        <w:t xml:space="preserve">: a Völgységi Önkormányzatok Társulása - </w:t>
      </w:r>
      <w:r>
        <w:rPr>
          <w:rFonts w:cs="Bookman Old Style" w:ascii="Bookman Old Style" w:hAnsi="Bookman Old Style"/>
          <w:i/>
          <w:sz w:val="22"/>
          <w:szCs w:val="22"/>
        </w:rPr>
        <w:t>a magyar nemzeti értékekről és hungarikumokról szóló 2012. évi XXX. törvény 3. § (4) alapján és a 114/2013 (IV.16.) Kormányrendeletnek</w:t>
      </w:r>
      <w:r>
        <w:rPr>
          <w:rFonts w:cs="Bookman Old Style" w:ascii="Bookman Old Style" w:hAnsi="Bookman Old Style"/>
          <w:sz w:val="22"/>
          <w:szCs w:val="22"/>
        </w:rPr>
        <w:t xml:space="preserve"> megfelelően - a 10/2015. (II.06.) határozatában döntött tájegységi értéktár kialakításáról, a VÉB létrehozataláról és SZMSZ-éről. A tájegységi értéktár létrehozatalára 2015/2016-ban 12 társult település hozott támogató határozatot. </w:t>
      </w:r>
      <w:r>
        <w:rPr>
          <w:rFonts w:cs="Bookman Old Style" w:ascii="Bookman Old Style" w:hAnsi="Bookman Old Style"/>
          <w:i/>
          <w:iCs/>
          <w:sz w:val="22"/>
          <w:szCs w:val="22"/>
        </w:rPr>
        <w:t>Ehhez munkához csatlakozott idén Kakasd Község Önkormányzata a 82/2019. (VI.25.) határozatával, a VÉB-be delegálta Dávidné Sebestyén Saroltát bizottsági tagot.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ájegységi értéktár bizottság az idei évben két ülést tartott, 2019. április 30-án és 2019. december 11-én. A tavaszi ülés egy módszertani megbeszélés volt, amelyet a térség települési értéktár bizottságainak (Nagymányok, Závod, Váralja, Grábóc, Bonyhád) kezdeményezésére tartott a VÉB. </w:t>
      </w:r>
    </w:p>
    <w:p>
      <w:pPr>
        <w:pStyle w:val="Normal"/>
        <w:spacing w:lineRule="exact" w:line="300" w:before="0" w:after="0"/>
        <w:ind w:left="360" w:firstLine="349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A VÉB pályázatot készített, amelyet a Völgységi Múzeum nyújtott be a </w:t>
      </w:r>
      <w:r>
        <w:rPr>
          <w:rFonts w:eastAsia="Calibri" w:cs="Bookman Old Style" w:ascii="Bookman Old Style" w:hAnsi="Bookman Old Style"/>
          <w:bCs/>
          <w:i/>
          <w:sz w:val="22"/>
          <w:szCs w:val="22"/>
          <w:lang w:eastAsia="en-US"/>
        </w:rPr>
        <w:t>HUNGARIKUM – 2018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című felhívásra 2018. május 22-én. A pályázat célja az volt, hogy a 2017 tavaszára elkészült, 226.060 forint értékű fejlesztés, a Völgységi Tájegységi Értéktár elektronikus felületét jogtiszta, profi fotókkal lássák el, valamint az értéktári munkáról szóróanyag készüljön. Az elnyert 1 millió forintos támogatási összeg: egy fotós díját, útiköltségét és egy A4, hajtott szóróanyag nyomdai előállítási költségét tartalmazza. A fotózást Ritzel Zoltán végezte, a szóróanyag ebből a fotóanyagból készült el. A pályázat elszámolási határideje: 2019. május 31. volt. </w:t>
      </w:r>
    </w:p>
    <w:p>
      <w:pPr>
        <w:pStyle w:val="Normal"/>
        <w:spacing w:lineRule="exact" w:line="300" w:before="0" w:after="0"/>
        <w:ind w:left="360" w:firstLine="349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A pályázat hiánypótlása, valamint további 29 nemzeti érték feltöltése a második félévben történt meg, így már összesen 46 nemzeti érték az internetről is megtekinthető felterjesztési adatlappal, leírással és profi, jogtiszta fotókkal.</w:t>
      </w:r>
    </w:p>
    <w:p>
      <w:pPr>
        <w:pStyle w:val="Normal"/>
        <w:spacing w:lineRule="exact" w:line="300" w:before="0" w:after="0"/>
        <w:ind w:left="360" w:firstLine="349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A Völgységi Tájegységi Értéktár elérhetősége a </w:t>
      </w:r>
      <w:hyperlink r:id="rId4">
        <w:r>
          <w:rPr>
            <w:rStyle w:val="InternetLink"/>
            <w:rFonts w:eastAsia="Calibri" w:cs="Bookman Old Style" w:ascii="Bookman Old Style" w:hAnsi="Bookman Old Style"/>
            <w:color w:val="0000FF"/>
            <w:sz w:val="22"/>
            <w:szCs w:val="22"/>
            <w:u w:val="single"/>
            <w:lang w:eastAsia="en-US"/>
          </w:rPr>
          <w:t>www.vot.hu</w:t>
        </w:r>
      </w:hyperlink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oldalon a </w:t>
      </w:r>
      <w:r>
        <w:rPr>
          <w:rFonts w:eastAsia="Calibri" w:cs="Bookman Old Style" w:ascii="Bookman Old Style" w:hAnsi="Bookman Old Style"/>
          <w:bCs/>
          <w:i/>
          <w:sz w:val="22"/>
          <w:szCs w:val="22"/>
          <w:lang w:eastAsia="en-US"/>
        </w:rPr>
        <w:t>Völgységi Tájegységi Értéktár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menüpontból érhető el a felület, amely önálló szűrőfunkcióval ellátott keresővel, fotótárral, dokumentum és multimédiás megjelenítővel is rendelkezik.</w:t>
      </w:r>
    </w:p>
    <w:p>
      <w:pPr>
        <w:pStyle w:val="Normal"/>
        <w:spacing w:lineRule="exact" w:line="300" w:before="0" w:after="0"/>
        <w:contextualSpacing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  <w:bookmarkStart w:id="3" w:name="_Hlk523319916"/>
      <w:bookmarkStart w:id="4" w:name="_Hlk523319916"/>
      <w:bookmarkEnd w:id="4"/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énzügyi feladatok ellátása</w:t>
      </w:r>
      <w:r>
        <w:rPr>
          <w:rFonts w:cs="Bookman Old Style" w:ascii="Bookman Old Style" w:hAnsi="Bookman Old Style"/>
          <w:sz w:val="22"/>
          <w:szCs w:val="22"/>
        </w:rPr>
        <w:t xml:space="preserve">: 2013. január 1-jétől a pénzügyi feladatok ellátását a Bonyhádi Közös Önkormányzati Hivatal Pénzügyi osztályának dolgozója, (2016. január 1-jétől) Horváth Csilla végzi közös hivatali feladatainak ellátása mellett.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előző évekhez képest jelentős változás, hogy a könyvelésnek követnie kell a Társulás Tagok1, Tagok2, Tagok3 bontása szerinti feladatellátást. A három tagcsoport tagdíjának számlázása az előző évektől eltérően nem egy időpontban történik. A tagok1 csoportban félévente, a tagok2 csoportban negyedévente és a tagok 3 csoportban félévente, kofog szerinti bontásban kerültek a számlák kiküldésre. A feladatellátás és település szerinti részletes nyilvántartás lehetővé teszi a tagönkormányzatok egységek szerinti tagdíjainak és hozzájárulásainak nyomon követését. A társulással kapcsolatos pénzügyi feladatok a következők voltak 2017-ben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ÖT házipénztárával kapcsolatos teendők ellátása, a házipénztár-szabályzatban rögzített módon. Befizetések kezelése, kifizetések teljesítése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bankkal kapcsolatos teendők ellátása, az Electra terminálon keresztül utalások teljesítése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RSO programban számítógépen vezeti a házipénztári nyilvántartását és a banki program nyilvántartását. Ennek keretében készíti el a kifizetések alapjául szolgáló bizonylatokat, ellenőrzi és rögzíti a szakmai teljesítésigazolást, a kötelezettségvállalást, kontírozza és lekönyveli a kifizetést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A MÁK felé minden hónap 20-áig elkészíti a havi PMinfo jelentéseket. Negyedévente a mérlegjelentéseket és a költségvetési jelentéseket a KGR-K11 program alkalmazásával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Elkészíti a MÁK felé az éves beszámolót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Összeállítja, egyezteti a társulás éves költségvetését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yilvántartja, átvezeti a társulási tanács költségvetéssel kapcsolatos döntéseit, javaslatot tesz az előirányzatok módosítására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A KIRA programban rögzíti a VÖT nem rendszeres tételeit: cégtelefon, reprezentáció és egyéb nem rendszeres tételek lejelentése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Vezeti az eszközök analitikus nyilvántartását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ndoskodik a leltározási szabályzatban foglaltaknak megfelelő leltározás lebonyolításáról.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bookmarkStart w:id="5" w:name="_Hlk523319916"/>
      <w:bookmarkEnd w:id="5"/>
      <w:r>
        <w:rPr>
          <w:rFonts w:cs="Bookman Old Style" w:ascii="Bookman Old Style" w:hAnsi="Bookman Old Style"/>
          <w:b/>
          <w:sz w:val="22"/>
          <w:szCs w:val="22"/>
        </w:rPr>
        <w:t>II/B – Feladatellátás a Tagok2 csoportban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II/B/1. Fogyatékossággal együtt élők nappali ellátás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101221 Fogyatékossággal élők nappali ellátása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exact" w:line="30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ársulás feladatellátási szerződés keretében látja el a fogyatékossággal együtt élő személyek nappali ellátását a térségben. Az „Összefogás” Közhasznú Alapítvány által működtetett </w:t>
      </w:r>
      <w:r>
        <w:rPr>
          <w:rFonts w:cs="Bookman Old Style" w:ascii="Bookman Old Style" w:hAnsi="Bookman Old Style"/>
          <w:b/>
          <w:sz w:val="22"/>
          <w:szCs w:val="22"/>
        </w:rPr>
        <w:t>„Együtt 1 másért” Nappali Intézmény</w:t>
      </w:r>
      <w:r>
        <w:rPr>
          <w:rFonts w:cs="Bookman Old Style" w:ascii="Bookman Old Style" w:hAnsi="Bookman Old Style"/>
          <w:sz w:val="22"/>
          <w:szCs w:val="22"/>
        </w:rPr>
        <w:t xml:space="preserve"> a 2018. évi közhasznúsági és szakmai beszámolóját elkészítette, a társulás a beszámolót a 11/2019. (VI.27.) tanácshatározatban fogadta el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Az intézményben ellátottak száma 2018-ban: </w:t>
      </w: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 xml:space="preserve">19 fő, ami öt fővel marad el az engedélyezett létszámtól. Ez jelentős normatívakiesést jelent. </w:t>
      </w:r>
    </w:p>
    <w:p>
      <w:pPr>
        <w:pStyle w:val="Normal"/>
        <w:suppressAutoHyphens w:val="true"/>
        <w:spacing w:lineRule="exact" w:line="300"/>
        <w:ind w:firstLine="567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A nappali ellátás keretében az intézmény biztosítja az érintettek fizikai, egészségügyi és mentálhigiénés ellátását, valamint fejlesztési jogviszony keretében fejlesztő foglalkozást biztosít. 2018-ban 5 fő állt munkarehabilitációs-fejlesztési jogviszonyban az intézménnyel. Ők a következő munkaköröket töltötték be: takarítás, palackzsugorítás, parkgondozás, szövés és szövés előkészítés.</w:t>
      </w:r>
    </w:p>
    <w:p>
      <w:pPr>
        <w:pStyle w:val="Normal"/>
        <w:suppressAutoHyphens w:val="true"/>
        <w:spacing w:lineRule="exact" w:line="300"/>
        <w:ind w:firstLine="567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Az ellátottak átlagéletkora: 36,7 év. Érzékszervi fogyatékossággal együtt élő ellátott: 3 fő, mozgásfogyatékossággal együtt élő ellátott: 6 fő, értelmi fogyatékossággal együtt élő ellátott: 20 fő. Lakhelyük szerinti megoszlás: Bonyhád: 6 fő, további társult települések: 11 fő, a társuláson kívüli településekről: 4 fő (Komló, Óbánya, Szászvár, Szekszárd).</w:t>
      </w:r>
    </w:p>
    <w:p>
      <w:pPr>
        <w:pStyle w:val="Normal"/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u w:val="single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u w:val="single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ar-SA"/>
        </w:rPr>
        <w:t>Társult települések részletesen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Aparhant: 2 fő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Bátaapáti: 1 fő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Györe: 1 fő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Kisdorog: 1 fő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Kisvejke: 1 fő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Lengyel: 2 fő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Nagymányok: 2 fő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Váralja: 1 fő</w:t>
      </w:r>
    </w:p>
    <w:p>
      <w:pPr>
        <w:pStyle w:val="Normal"/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bCs/>
          <w:sz w:val="22"/>
          <w:szCs w:val="22"/>
          <w:u w:val="single"/>
          <w:lang w:eastAsia="ar-SA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bCs/>
          <w:sz w:val="22"/>
          <w:szCs w:val="22"/>
          <w:u w:val="single"/>
          <w:lang w:eastAsia="ar-SA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u w:val="single"/>
          <w:lang w:eastAsia="ar-SA"/>
        </w:rPr>
        <w:t>Az „Összefogás” Közhasznú Alapítvány bevételei 2018-ban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ar-SA"/>
        </w:rPr>
        <w:t>Központi költségvetési támogatás: 16. 911. 000 Ft. Ebből normatív támogatás: 16. 811. 000 Ft. Pályázat: 100. 000 Ft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ar-SA"/>
        </w:rPr>
        <w:t>Helyi önkormányzati támogatás: 2. 550. 000 Ft (előző évben: 2. 675.000 Ft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ar-SA"/>
        </w:rPr>
        <w:t>SZJA 1% és adomány: 488. 000 Ft</w:t>
      </w:r>
    </w:p>
    <w:p>
      <w:pPr>
        <w:pStyle w:val="Normal"/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bCs/>
          <w:sz w:val="22"/>
          <w:szCs w:val="22"/>
          <w:u w:val="single"/>
          <w:lang w:eastAsia="ar-SA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u w:val="single"/>
          <w:lang w:eastAsia="ar-SA"/>
        </w:rPr>
        <w:t>A társulás tagönkormányzati támogatásai tételesen: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ar-SA"/>
        </w:rPr>
        <w:t>Bonyhád: 2. 500. 000 Ft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ar-SA"/>
        </w:rPr>
        <w:t>Mórágy: 20. 000 Ft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ar-SA"/>
        </w:rPr>
        <w:t>Váralja: 30. 000 Ft</w:t>
      </w:r>
    </w:p>
    <w:p>
      <w:pPr>
        <w:pStyle w:val="Normal"/>
        <w:spacing w:lineRule="exact" w:line="300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ar-SA"/>
        </w:rPr>
      </w:r>
    </w:p>
    <w:p>
      <w:pPr>
        <w:pStyle w:val="Normal"/>
        <w:spacing w:lineRule="exact" w:line="300"/>
        <w:ind w:firstLine="567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ar-SA"/>
        </w:rPr>
        <w:t xml:space="preserve">A közhasznúsági beszámolóban látható, hogy az idei évben Bonyhád Város Önkormányzata 500. 000 forinttal emelte az intézmény támogatását, de még ezzel együtt is, összességében csökkent az önkormányzatok által nyújtott támogatás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Az intézményvezető továbbra is kéri a térséghez tartozó polgármesterek hathatós segítségét az ellátotti létszám növelésében.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sz w:val="22"/>
          <w:szCs w:val="22"/>
          <w:highlight w:val="yellow"/>
          <w:u w:val="single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highlight w:val="yellow"/>
          <w:u w:val="single"/>
        </w:rPr>
      </w:pPr>
      <w:r>
        <w:rPr>
          <w:rFonts w:cs="Bookman Old Style" w:ascii="Bookman Old Style" w:hAnsi="Bookman Old Style"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II/B/2. Az egészségügyi alapellátás együttes szervezése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2015. évi CXXIII. törvény 5.§ (1) bek. c pontja – Kormányzati funkció: 072112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háziorvosi ügyelet ellátását 2009. január 1-jétől a „BZS” Egészségügyi Szolgáltató Bt. biztosítja a 20 tagönkormányzattal külön-külön kötött szerződés alapján. A feladat a többcélú kistérségi társulás alakulásakor került az ellátások közé. A társulás koordináló szerepet tölt be a feladatellátó és a megbízó önkormányzatok között. A tagönkormányzatokkal szerződött BZS Bt. évenként számol be az előző tárgyévre vonatkozóan a feladatellátásról, a 2018. évi beszámolót a társulás az 1/2019. (II.15.) tanácshatározatban fogadta el. </w:t>
      </w:r>
    </w:p>
    <w:p>
      <w:pPr>
        <w:pStyle w:val="Normal"/>
        <w:spacing w:lineRule="auto" w:line="276"/>
        <w:ind w:firstLine="54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BZS Bt. 2015-ig OEP-finanszírozásból oldotta meg a háziorvosi ügyelet működtetését. 2016. január 1-jétől az önkormányzatok és a feladatellátó megállapodtak, hogy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z önkormányzatok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lakosságarányos hozzájárulást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fizetnek a működtetéshez annak érdekében, hogy a feladatellátás fenntartható legyen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884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II/B/3. Belső ellenőrzési feladatok ellátás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Mötv. 119. § (4) bek.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belső ellenőrzési feladatokat vállalkozási szerződés keretében az Alisca Audit Kft. látja el 2019-ben is. A 2019. évre vonatkozó belső ellenőrzési tervet a 29/2018. (XI.24.) tanácshatározattal, a 2018. évi belső ellenőrzési beszámolót pedig a 13/2019. (VI.27.) tanácshatározattal fogadta el a társulási tanács. A 2020. évi belső ellenőrzési tervet pedig 25/2019. (XII.17.) tanácshatározattal fogadta el a társulási tanács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II/B/4. A Völgységi hírlevél megjelentetése</w:t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083030 Egyéb kiadói tevékenység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Völgységi hírlevél megjelentését 16 tagönkormányzat igényelte a Tagok2 csoportban. Az újság 2019-ben 5 alkalommal jelent meg: március, május, július, október és december hónapokban. Az újság szerkesztője és tördelője: Árki Attila. A nyomdai munkálatok a szekszárdi Böcz Nyomdában zajlottak. A keresztrejtvény elkészítését Rák Béla grafikus végezte. A keresztrejtvény nyertesének az ajándékot felajánló vállalkozó szervezését részben, az újság postai terjesztéséhez kapcsolódó feladatok ellátását (fedlapozás, terjesztési terv, a postával való kapcsolattartás) pedig egészében a társulás ügyintézője végezte. A terjesztést 2019-ben a Magyar Posta Zrt. szolgáltatásával zajlott 13 településen: Bátaapáti, Bonyhád, Cikó, Grábóc, Izmény, Kisdorog, Kisvejke, Lengyel, Mórágy, Nagyvejke, Tevel, Váralja és Závod településeken. A többi 3 önkormányzat - Bonyhádvarasd, Kismányok, Nagymányok- maga gondoskodott a terjesztésről. A tapasztalatok azt mutatják, hogy a nem postai terjesztést választó településekre késéssel jut el az információs lap. 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/C – Feladatellátás a Tagok3 csoportban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Ellátott kormányzati funkciók: 101222; 102023; 102024; 102031; 102032; 104042; 104043; 107051; 107052; 107053; 107055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exact" w:line="300"/>
        <w:ind w:firstLine="567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A völgységi önkormányzatok szociális és gyermekjóléti feladatok ellátására és intézmény fenntartására önálló jogi személyiséggel rendelkező társulás létrehozásáról állapodtak meg,</w:t>
      </w:r>
      <w:r>
        <w:rPr>
          <w:rFonts w:eastAsia="Calibri" w:cs="Bookman Old Style" w:ascii="Bookman Old Style" w:hAnsi="Bookman Old Style"/>
          <w:b/>
          <w:sz w:val="22"/>
          <w:szCs w:val="22"/>
          <w:lang w:eastAsia="ar-SA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az Alaptörvény 32. cikk (1) bekezdés k.) pontja, Magyarország helyi önkormányzatairól szóló 2011. évi CLXXXIX. törvény (továbbiakban: Mötv.) 87. §-a, valamint a gyermekek védelméről és gyámügyi igazgatásról szóló 1997. évi XXXI. törvény (továbbiakban: Gyvt.) és a szociális igazgatásról és szociális ellátásokról szóló 1993. évi III. törvény (továbbiakban: Szoc.tv.) alapján, a Mötv. 13.§. (1) bekezdés 8. pontjában meghatározott szociális és gyermekjóléti feladatainak ellátására.</w:t>
      </w:r>
    </w:p>
    <w:p>
      <w:pPr>
        <w:pStyle w:val="Normal"/>
        <w:suppressAutoHyphens w:val="true"/>
        <w:spacing w:lineRule="exact" w:line="300"/>
        <w:ind w:firstLine="567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A társulási fenntartásban működő Bonyhádi Gondozási Központ feladatait a jogszabályokban és az Alapító okiratban foglaltak alapján látja el.</w:t>
      </w:r>
    </w:p>
    <w:p>
      <w:pPr>
        <w:pStyle w:val="Normal"/>
        <w:suppressAutoHyphens w:val="true"/>
        <w:spacing w:lineRule="exact" w:line="300"/>
        <w:ind w:firstLine="567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Alaptevékenysége: az intézmény működési területén a szociális helyzetre, egészségi és mentális állapotra tekintettel a rászorulók teljes körű ellátása, valamint egyéni szükségletei, speciális helyzete vagy állapota alapján az egyéni ellátás, szolgáltatás.</w:t>
      </w:r>
    </w:p>
    <w:p>
      <w:pPr>
        <w:pStyle w:val="Normal"/>
        <w:suppressAutoHyphens w:val="true"/>
        <w:spacing w:lineRule="exact" w:line="300"/>
        <w:ind w:firstLine="567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Az intézmény által nyújtott alapszolgáltat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házi segítségnyújtás (Bonyhád Perczel Mór u. 29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 xml:space="preserve">jelzőrendszeres házi segítségnyújtás (Bonyhád Szabadság u. 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szociális étkeztetés (Bonyhád Perczel Mór u. 29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időskorúak nappali szociális ellátása – Idősek Klubja (Bh, Perczel M. u. 29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támogató szolgáltatás (Bonyhád Perczel Mór u. 29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exact" w:line="3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tanyagondnoki szolgáltatás (Bonyhád Perczel Mór u. 29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exact" w:line="3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családsegítés és gyermekjóléti szolgáltatás (Bonyhád, Perczel Mór u. 27.)</w:t>
      </w:r>
    </w:p>
    <w:p>
      <w:pPr>
        <w:pStyle w:val="Normal"/>
        <w:suppressAutoHyphens w:val="true"/>
        <w:spacing w:lineRule="exact" w:line="26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>Szakosított szolgáltatás: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0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Cs/>
          <w:iCs/>
          <w:sz w:val="22"/>
          <w:szCs w:val="22"/>
          <w:lang w:eastAsia="ar-SA"/>
        </w:rPr>
        <w:t>ápolást, gondozást nyújtó ellátás</w:t>
      </w: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 xml:space="preserve">– Idősek Otthona Bonyhád Szabadság u. 2. </w:t>
      </w:r>
      <w:r>
        <w:rPr>
          <w:rFonts w:eastAsia="Calibri" w:cs="Bookman Old Style" w:ascii="Bookman Old Style" w:hAnsi="Bookman Old Style"/>
          <w:sz w:val="22"/>
          <w:lang w:eastAsia="ar-SA"/>
        </w:rPr>
        <w:t>A személyes gondoskodást nyújtó szociális ellátások integrált formában működnek, az egyes ellátási formák önálló szakmai egységet képeznek, egymással alá - fölérendeltségi viszonyban nem állnak.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intézmény költségvetését a 7/2019. (II.15.) tanácshatározat tartalmazza. A közös fenntartású Bonyhádi Gondozási Központ működtetéséhez befizetett 2018. évi hozzájárulások elszámolását a 8/2019. (IV.05.) tanácshatározat tartalmazza. Az intézmény 2018. évi feladatellátási beszámolóját pedig a 12/2019. (VI.27.) tanácshatározattal fogadta el a társulási tanács. 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nyhád, 2020. január 6.</w:t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exact" w:line="30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lóné Ferencz Ibolya</w:t>
      </w:r>
    </w:p>
    <w:p>
      <w:pPr>
        <w:pStyle w:val="Normal"/>
        <w:spacing w:lineRule="exact" w:line="300"/>
        <w:ind w:left="6372" w:firstLine="708"/>
        <w:rPr>
          <w:vanish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elnök</w:t>
      </w:r>
      <w:bookmarkStart w:id="6" w:name="_PictureBullets"/>
      <w:bookmarkEnd w:id="6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2"/>
      <w:numFmt w:val="lowerLetter"/>
      <w:lvlText w:val="%1.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2017"/>
      <w:numFmt w:val="bullet"/>
      <w:lvlText w:val=""/>
      <w:lvlPicBulletId w:val="2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.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Webdings" w:cs="Webdings"/>
      <w:color w:val="000000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@UnJamoBatang" w:cs="@UnJamoBatang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.hu/" TargetMode="External"/><Relationship Id="rId3" Type="http://schemas.openxmlformats.org/officeDocument/2006/relationships/hyperlink" Target="http://www.vot.hu/" TargetMode="External"/><Relationship Id="rId4" Type="http://schemas.openxmlformats.org/officeDocument/2006/relationships/hyperlink" Target="http://www.vot.h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9:00Z</dcterms:created>
  <dc:creator>vtt</dc:creator>
  <dc:description/>
  <cp:keywords/>
  <dc:language>en-US</dc:language>
  <cp:lastModifiedBy>Polgármester</cp:lastModifiedBy>
  <cp:lastPrinted>2018-08-29T13:52:00Z</cp:lastPrinted>
  <dcterms:modified xsi:type="dcterms:W3CDTF">2020-02-06T10:29:00Z</dcterms:modified>
  <cp:revision>2</cp:revision>
  <dc:subject/>
  <dc:title>Tájékoztató a Völgységi Önkormányzatok Társulásáról</dc:title>
</cp:coreProperties>
</file>