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/>
      </w:pPr>
      <w:r>
        <w:rPr>
          <w:b/>
        </w:rPr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SUL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ölgységi Önkormányzatok Társulása társulási megállapodása módosításáró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ban résztvevő települési önkormányzatok az Alaptörvény 32. cikk (1) bekezdés k) pontjának, valamint</w:t>
      </w:r>
      <w:r>
        <w:rPr>
          <w:color w:val="FF0000"/>
        </w:rPr>
        <w:t xml:space="preserve"> </w:t>
      </w:r>
      <w:r>
        <w:rPr/>
        <w:t>Magyarország helyi önkormányzatairól szóló 2011. évi CLXXXIX. törvény 87.§-a alapján</w:t>
      </w:r>
      <w:r>
        <w:rPr>
          <w:b/>
        </w:rPr>
        <w:t xml:space="preserve"> </w:t>
      </w:r>
      <w:r>
        <w:rPr/>
        <w:t>a résztvevő települési önkormányzatok képviselő-testületei jóváhagyó határozatai szerint önkéntes és szabad elhatározásukból, egyenjogúságuk tiszteletben tartásával, arányos teherviselés mellett, a térség összehangolt fejlesztése érdekében - jogi személyiséggel rendelkező önkormányzati társulás (a továbbiakban: Társulás) társulási megállapodását az alábbiak szerint módosítj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1.) A társulási megállapodás III.2. 1. pontja az alábbiakra módosul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1. A társult települések közül „Tagok 1.” elnevezésű települések - melyet a megállapodás 1/a. számú melléklete tartalmaz - az alábbiakban állapodnak meg: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gok 1. – ben résztvevő önkormányzatok szabad és önkéntes elhatározásukból vállalják a VÖT működtetési feladatait, melynek érdekében együttműködnek és megbízzák a társulás székhelye szerinti Közös Önkormányzati Hivatalt a feladatellátással. Ennek érdekében elhatározzák, hogy valamennyi társult település 50.000,- Ft alapdíjat fizet meg. Elhatározzák továbbá, hogy Zomba, Felsőnána, Murga és Kéty községek kivételével a többi társult település lakosonkénti – úgynevezett alapszolgáltatási - díjat fizet meg, melyből az 50.000,- Ft alapdíj az alapszolgáltatási díj mértékéig levonásra kerül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alapszolgáltatási díj tartalmazza 1 fő ügyintéző és 1/8-ad pénzügyi előadó bérét, járulékait és cafeteria juttatásait, továbbá a VÖT működési kiadásait, valamint a területfejlesztési feladatokat és a települések közötti koordinációt, mely feladatleírásokat, és hatásköri felsorolásokat az 1/b. melléklet tartalmaz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Tagok 1. – ben résztvevő önkormányzatok vállalják továbbá, hogy ezen díjat a lakosságszámuk arányában, az adott évben a központi személyi adat-, és lakcímnyilvántartása adatai alapján fizetik meg. Az alapszolgáltatási díj mértékét a képviselő-testületek adott évet megelőző december 31-ig meghozott határozatai alapján veszi tudomásul a Társulási Tanács. A VÖT által kibocsátott számla alapján a társulás bankszámlájára évi két egyenlő részletben március 31-ig, és szeptember 30-ig. Az alapszolgáltatási díj mértékét 3. sz. függelék tartalmazza.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ársult tagok kötelesek az alapdíj és/vagy az alapszolgáltatási díj mértékét saját, tárgyévi költségvetésükben szerepeltetni és megfizetni.”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2.) Jelen megállapodással nem érintett pontokat a társulás tagjai hatályukban fenntart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3.) Jelen társulási megállapodás módosítást</w:t>
      </w:r>
      <w:r>
        <w:rPr/>
        <w:t xml:space="preserve"> Aparhant Község Önkormányzati Képviselő-testülete …….…. sz., Bátaapáti Község Önkormányzati Képviselő-testülete ..…. sz., Bonyhád Város Önkormányzati Képviselő-testülete ….…. sz., Bonyhádvarasd Önkormányzati Képviselő-testülete ….… sz., Cikó Község Önkormányzati Képviselő-testülete ……….. sz., Felsőnána Község Önkormányzati Képviselő-testülete ………………. sz., Grábóc Község Önkormányzati Képviselő-testülete ……….. sz., Györe Község Önkormányzati Képviselő-testülete ……….. sz., Izmény Község Önkormányzati Képviselő-testülete ……….. sz., Kakasd Község Önkormányzati Képviselő-testülete ……….. sz., Kéty Községi Képviselő-testülete ……sz., Kisdorog Község Önkormányzati Képviselő-testülete ……….. sz.,Kismányok Községi Önkormányzati Képviselő-testülete ……….. sz., Kisvejke Község Önkormányzati Képviselő-testülete ……….. sz., Lengyel Község Önkormányzati Képviselő-testülete ………..sz., Mórágy Községi Önkormányzati Képviselő-testülete ……….. sz., Mőcsény Község Önkormányzati Képviselő-testülete ………..sz., Mucsfa Község Önkormányzati Képviselő-testülete ……….. sz., Murga Község Képviselő-testülete … sz., Nagymányok Város Önkormányzati Képviselő-testülete ……….. sz., Nagyvejke Község Önkormányzati Képviselő-testülete ……….. sz., Tevel Község Önkormányzati Képviselő-testülete ……….. sz., Váralja Község Önkormányzati Képviselő-testülete ……….. sz., Závod Község Önkormányzati Képviselő-testülete ……….. sz.  Zomba Község Képviselő-testülete </w:t>
      </w:r>
      <w:r>
        <w:rPr>
          <w:b/>
        </w:rPr>
        <w:t>határozatával fogadta el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A jelen társulási megállapodás módosítást a felek, mint akaratukkal mindenben megegyezőt, saját kezűleg, jóváhagyólag és képviselő-testületeik felhatalmazása alapján írnak alá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Bonyhád, 2020.  __________  ___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parhant Község Önkormányzata                               Bonyhád Város Önkormányz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épviseli: Dávid Tímea polgármester                  Képviseli: Filóné Ferencz Ibolya Gyöngyi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átaapáti Község Önkormányzata                      Bonyhádvarasd Község Önkormányzata</w:t>
      </w:r>
    </w:p>
    <w:p>
      <w:pPr>
        <w:pStyle w:val="Normal"/>
        <w:rPr/>
      </w:pPr>
      <w:r>
        <w:rPr/>
        <w:t>Képviseli: Krachun Szilárd polgármester                       Képviseli: Csibi Zsol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ikó Község Önkormányzata                                  Felsőnána Község Önkormányzata</w:t>
      </w:r>
    </w:p>
    <w:p>
      <w:pPr>
        <w:pStyle w:val="Normal"/>
        <w:rPr/>
      </w:pPr>
      <w:r>
        <w:rPr/>
        <w:t>Képviseli: Molnár Józsefné polgármester                       Képviseli: Biró Szabolc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rábóc Község Önkormányzata                                     Györe Község Önkormányzata</w:t>
      </w:r>
    </w:p>
    <w:p>
      <w:pPr>
        <w:pStyle w:val="Normal"/>
        <w:rPr/>
      </w:pPr>
      <w:r>
        <w:rPr/>
        <w:t>Képviseli: Vincze Kálmán polgármester                      Képviseli: Filamella Tibo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zmény Község Önkormányzata</w:t>
        <w:tab/>
        <w:tab/>
        <w:tab/>
        <w:t xml:space="preserve">        Kakasd Község Önkormányzata</w:t>
      </w:r>
    </w:p>
    <w:p>
      <w:pPr>
        <w:pStyle w:val="Normal"/>
        <w:rPr/>
      </w:pPr>
      <w:r>
        <w:rPr/>
        <w:t xml:space="preserve">Képviseli: Kelemen Ferenc polgármester                      Képviseli: Schellné Simcsik Orsolya </w:t>
        <w:tab/>
        <w:tab/>
        <w:tab/>
        <w:tab/>
        <w:tab/>
        <w:tab/>
        <w:tab/>
        <w:t xml:space="preserve">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Kéty Község Önkormányzata                                 Kisdorog Község Önkormányzat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épviseli: Gödrei Zoltán polgármester                     Képviseli: Klein Mihály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ismányok Község Önkormányzata                               Kisvejke Község Önkormányz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épviseli: Bőte István polgármester                   Képviseli: Farkas-Jókai Noémi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 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engyel Község Önkormányzata                                Mórágy Község Önkormányzat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épviseli: Braun János polgármester                      Képviseli: Glöckner Hen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őcsény Község Önkormányzata                               Mucsfa Község Önkormányzat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Képviseli: Krachun Elemér polgármester                   Képviseli: Katona Csab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urga Község Önkormányzata                               Nagymányok Város Önkormányzata</w:t>
      </w:r>
    </w:p>
    <w:p>
      <w:pPr>
        <w:pStyle w:val="Normal"/>
        <w:rPr/>
      </w:pPr>
      <w:r>
        <w:rPr/>
        <w:t>Képviseli: Felkl Márton polgármester</w:t>
        <w:tab/>
        <w:tab/>
        <w:t xml:space="preserve">       Képviseli: Karl Bé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              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gyvejke Község Önkormányzata</w:t>
        <w:tab/>
        <w:tab/>
        <w:t xml:space="preserve">         Tevel Község Önkormányzata</w:t>
      </w:r>
    </w:p>
    <w:p>
      <w:pPr>
        <w:pStyle w:val="Normal"/>
        <w:rPr/>
      </w:pPr>
      <w:r>
        <w:rPr/>
        <w:t>Képviseli: Palló Lajos Béláné polgármester</w:t>
        <w:tab/>
        <w:tab/>
        <w:t xml:space="preserve">  Képviseli: Fazekas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áralja Község Önkormányzata</w:t>
        <w:tab/>
        <w:tab/>
        <w:tab/>
        <w:t>Závod Község Önkormányz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épviseli: Sziebert Éva polgármester</w:t>
        <w:tab/>
        <w:tab/>
        <w:t xml:space="preserve">     Képviseli: László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Zomba Község Önkormányzata</w:t>
      </w:r>
    </w:p>
    <w:p>
      <w:pPr>
        <w:pStyle w:val="Normal"/>
        <w:jc w:val="center"/>
        <w:rPr/>
      </w:pPr>
      <w:r>
        <w:rPr/>
        <w:t>Képviseli: Szűcs Sándor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9:00Z</dcterms:created>
  <dc:creator>Petra</dc:creator>
  <dc:description/>
  <cp:keywords/>
  <dc:language>en-US</dc:language>
  <cp:lastModifiedBy>Polgármester</cp:lastModifiedBy>
  <cp:lastPrinted>2016-10-07T09:04:00Z</cp:lastPrinted>
  <dcterms:modified xsi:type="dcterms:W3CDTF">2020-02-06T10:29:00Z</dcterms:modified>
  <cp:revision>2</cp:revision>
  <dc:subject/>
  <dc:title>1</dc:title>
</cp:coreProperties>
</file>