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ÁRSULÁSI MEGÁLLAPOD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egységes szerkezetben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ban résztvevő települési önkormányzatok az Alaptörvény 32. cikk (1) bekezdés k) pontjának, valamint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Magyarország helyi önkormányzatairól szóló 2011. évi CLXXXIX. törvény 87.§-a alapjá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résztvevő települési önkormányzatok képviselő-testületei jóváhagyó határozatai szerint önkéntes és szabad elhatározásukból, egyenjogúságuk tiszteletben tartásával, arányos teherviselés mellett, a térség összehangolt fejlesztése érdekében - jogi személyiséggel rendelkező önkormányzati társulás (a továbbiakban: Társulás) társulási megállapodását a következők szerint határozzák meg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AMBULU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Völgységi Önkormányzatok Társulása (VÖT) és a Bonyhádi Szociális Alapszolgáltatási Központként működő Gondozási Központ Fenntartója Társulási Tanácsa (SZÖT), valamint a két társulást alapító települési önkormányzatok képviselő-testületei határozataikban döntöttek arról, hogy a SZÖT által ellátott feladatot 2016. január 1. nappal a VÖT látja 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numPr>
          <w:ilvl w:val="0"/>
          <w:numId w:val="21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TÁRSULÁS NEVE, SZÉKHELYE</w:t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neve: Völgységi Önkormányzatok Társulása</w:t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rövidített neve: VÖT</w:t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székhelye: 7150 Bonyhád, Széchenyi tér 12.</w:t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ind w:left="0" w:hanging="0"/>
        <w:jc w:val="both"/>
        <w:rPr/>
      </w:pPr>
      <w:r>
        <w:rPr>
          <w:rFonts w:cs="Bookman Old Style" w:ascii="Bookman Old Style" w:hAnsi="Bookman Old Style"/>
        </w:rPr>
        <w:t>A Társulás működési területe: A tag települési önkormányzatok közigazgatási területe a mellékletben meghatározottakra figyelemmel.</w:t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létrejötte: A Társulás a társulási megállapodásnak a tagok képviselő-testületei által – minősített többséggel – történő jóváhagyásával.</w:t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időtartama: A Társulás határozatlan időre szól.</w:t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jogállása: A Társulás jogi személy. Gazdálkodására a költségvetési szervek működésére vonatkozó szabályokat kell alkalmaz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alaptevékenységeinek kormányzati funkciók szerinti besorolását a Társulási megállapodás 2. függeléke tartalmazz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numPr>
          <w:ilvl w:val="0"/>
          <w:numId w:val="21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TÁRSULÁS TAGJAINAK NEVE, SZÉKHELYE, KÉPVISELŐJÉNEK NEVE</w:t>
      </w:r>
      <w:r>
        <w:rPr>
          <w:rStyle w:val="FootnoteCharacters"/>
          <w:rStyle w:val="FootnoteAnchor"/>
          <w:rFonts w:cs="Bookman Old Style" w:ascii="Bookman Old Style" w:hAnsi="Bookman Old Style"/>
          <w:b/>
        </w:rPr>
        <w:footnoteReference w:customMarkFollows="1" w:id="2"/>
        <w:t>4</w:t>
      </w:r>
    </w:p>
    <w:p>
      <w:pPr>
        <w:pStyle w:val="Listaszerbekezds1"/>
        <w:ind w:left="0" w:hanging="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Listaszerbekezds1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hant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 xml:space="preserve">Székhelye: 7186 Aparhant, Kossuth u. 34. Lakossága:1.029 fő. 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Dávid Tímea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Bátaapáti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 xml:space="preserve">Székhelye: 7164 Bátaapáti, Petőfi u.4. Lakossága: 409 fő. 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Krachun Szilárd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Bonyhád Város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 xml:space="preserve">Székhelye: 7150 Bonyhád, Széchenyi tér 12. Lakossága: 13.060 fő. 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Filóné Ferencz Ibolya Gyöngyi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Bonyhádvarasd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: 7158 Bonyhádvarasd, Kossuth L. u.27. Lakossága: 442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Csibi Zsolt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Cikó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 xml:space="preserve">Székhelye: 7161 Cikó, Iskola tér 1. Lakossága: 910 fő. 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Molnár Józsefné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Felsőnána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75 Felsőnána, Rákóczi Ferenc u. 2/A. Lakossága: 637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Biró Szabolcs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Grábóc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62 Grábóc, Rákóczi F. u. 84. Lakossága: 171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Vincze Kálmán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Györe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352 Györe, Petőfi S. u. 3. Lakossága: 659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Filamella Tibor polgármester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Izmény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353 Izmény, Fő u. 23. Lakossága: 509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Kelemen Ferenc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Kakasd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22 Kakasd, Rákóczi F. u. 285. Lakossága:1.715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Schellné Simcsik Orsolya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Kéty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74 Kéty, Petőfi S. u. 70. Lakossága: 704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Gödrei Zoltán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Kisdorog Község Önkormányzata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ékhelye: 7159 Kisdorog, Kossuth. L. u. 187. Lakossága: 730 fő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Klein Mihály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Kismányok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356 Kismányok, Kossuth L. u. 49. Lakossága: 331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Bőte István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Kisvejke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83 Kisvejke, Rákóczi F. u. 95. Lakossága: 419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Farkas-Jókai Noémi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Lengyel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84 Lengyel, Petőfi S. u. 53. Lakossága:520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Braun János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Mórágy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65 Mórágy, Alkotmány u. 3. Lakossága: 753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Glöckner Henrik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Mőcsény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 xml:space="preserve">Székelye: 7163 Mőcsény, Béke u. 2. Lakossága: 338 fő. 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Krachun Elemér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Mucsfa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85 Mucsfa, Kossuth u. 29. Lakossága: 354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Katona Csaba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Murga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76 Murga, Szabadság u. 124. Lakossága: 58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Felkl Márton polgármester.</w:t>
      </w:r>
    </w:p>
    <w:p>
      <w:pPr>
        <w:pStyle w:val="Listaszerbekezds1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ymányok Város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355 Nagymányok, Dózsa Gy. u. 28. Lakossága: 2. 303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Karl Béla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Nagyvejke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86 Nagyvejke, Fő u. 20. Lakossága: 159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Palló Lajos Béláné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Tevel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81 Tevel, Fő u. 288. Lakossága: 1.374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Fazekas Attila polgármester.</w:t>
      </w:r>
    </w:p>
    <w:p>
      <w:pPr>
        <w:pStyle w:val="Listaszerbekezds1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zségi Önkormányzata Váralj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354 Váralja, Kossuth L. u. 203. Lakossága: 823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Sziebert Éva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Závod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 xml:space="preserve">Székhelye: 7182 Závod, Új u. 13. Lakossága: 299 fő. 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i: László Attila polgármester.</w:t>
      </w:r>
    </w:p>
    <w:p>
      <w:pPr>
        <w:pStyle w:val="Listaszerbekezds1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Zomba Község Önkormányzata</w:t>
      </w:r>
    </w:p>
    <w:p>
      <w:pPr>
        <w:pStyle w:val="Listaszerbekezds1"/>
        <w:ind w:left="540" w:hanging="0"/>
        <w:jc w:val="both"/>
        <w:rPr/>
      </w:pPr>
      <w:r>
        <w:rPr>
          <w:rFonts w:cs="Bookman Old Style" w:ascii="Bookman Old Style" w:hAnsi="Bookman Old Style"/>
        </w:rPr>
        <w:t>Székhelye: 7173 Zomba, Fő tér 1. Lakossága: 2. 029 fő.</w:t>
      </w:r>
    </w:p>
    <w:p>
      <w:pPr>
        <w:pStyle w:val="Listaszerbekezds1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pviseli: Szűcs Sándor polgármester. 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numPr>
          <w:ilvl w:val="0"/>
          <w:numId w:val="21"/>
        </w:numPr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A TÁRSULÁS CÉLJA, A TÁRSULÁS ÁLTAL ELLÁTOTT FELADAT- ÉS HATÁSKÖRÖK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16"/>
          <w:szCs w:val="16"/>
          <w:lang w:eastAsia="hu-HU"/>
        </w:rPr>
      </w:pPr>
      <w:r>
        <w:rPr>
          <w:rFonts w:cs="Bookman Old Style" w:ascii="Bookman Old Style" w:hAnsi="Bookman Old Style"/>
          <w:b/>
          <w:sz w:val="16"/>
          <w:szCs w:val="16"/>
          <w:lang w:eastAsia="hu-HU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III. 1. A Társulás célja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8"/>
          <w:szCs w:val="8"/>
          <w:lang w:eastAsia="hu-HU"/>
        </w:rPr>
      </w:pPr>
      <w:r>
        <w:rPr>
          <w:rFonts w:cs="Bookman Old Style" w:ascii="Bookman Old Style" w:hAnsi="Bookman Old Style"/>
          <w:b/>
          <w:sz w:val="8"/>
          <w:szCs w:val="8"/>
          <w:lang w:eastAsia="hu-HU"/>
        </w:rPr>
      </w:r>
    </w:p>
    <w:p>
      <w:pPr>
        <w:pStyle w:val="Listaszerbekezds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célja a területfejlesztésről és területrendezésről szóló 1996. évi XXI. törvény 10. § (1) bekezdésében meghatározott társulás működtetése a területfejlesztési feladatok összehangolt, közös ellátása.</w:t>
      </w:r>
    </w:p>
    <w:p>
      <w:pPr>
        <w:pStyle w:val="Listaszerbekezds1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</w:rPr>
        <w:t>A Társulás célja továbbá az Mötv. 13. § (1) bekezdés 8. és 8.a. pontjaiban meghatározott szociális, gyermekjóléti szolgáltatások és ellátások körében, az Szt. 57. §-ban meghatározott szociális alapszolgáltatási és szakosított ellátási feladatok hatékonyabb ellátása. A Gyvt. 39. §-ban meghatározott gyermekjóléti szolgáltatások ellátása, a Gyvt. 40. §-ban meghatározott család-és gyermekjóléti szolgálat és a Gyvt. 40. § (a) család – és gyermekjóléti központ működtetése.</w:t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III. 2. A Társulás által ellátott feladat-, és hatáskörök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Listaszerbekezds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A társult települések közül „Tagok 1.” elnevezésű települések - melyet a megállapodás 1/a. számú melléklete tartalmaz - az alábbiakban állapodnak meg: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Normal"/>
        <w:spacing w:lineRule="auto" w:line="240" w:before="0" w:after="0"/>
        <w:ind w:left="539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A Tagok 1. – ben résztvevő önkormányzatok szabad és önkéntes elhatározásukból vállalják a VÖT működtetési feladatait, melynek érdekében együttműködnek és megbízzák a társulás székhelye szerinti Közös Önkormányzati Hivatalt a feladatellátással. Ennek érdekében elhatározzák, hogy valamennyi társult település 50.000,- Ft alapdíjat fizet meg. Elhatározzák továbbá, hogy Zomba, Felsőnána, Murga és Kéty községek kivételével a többi társult település lakosonkénti – úgynevezett alapszolgáltatási - díjat fizet meg, melyből az 50.000,- Ft alapdíj az alapszolgáltatási díj mértékéig levonásra kerül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spacing w:lineRule="auto" w:line="240" w:before="0" w:after="0"/>
        <w:ind w:left="540" w:hanging="0"/>
        <w:contextualSpacing/>
        <w:jc w:val="both"/>
        <w:rPr/>
      </w:pPr>
      <w:r>
        <w:rPr>
          <w:rFonts w:cs="Bookman Old Style" w:ascii="Bookman Old Style" w:hAnsi="Bookman Old Style"/>
          <w:lang w:eastAsia="hu-HU"/>
        </w:rPr>
        <w:t>Az alapszolgáltatási díj tartalmazza 1 fő ügyintéző és 1/8-ad pénzügyi előadó bérét, járulékait és cafeteria juttatásait, továbbá a VÖT működési kiadásait, valamint a területfejlesztési feladatokat és a települések közötti koordinációt, mely feladatleírásokat, és hatásköri felsorolásokat az 1/b. melléklet tartalmaz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spacing w:lineRule="auto" w:line="240" w:before="0" w:after="0"/>
        <w:ind w:left="540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A Tagok 1. – ben résztvevő önkormányzatok vállalják továbbá, hogy ezen díjat a lakosságszámuk arányában, az adott évben a központi személyi adat-, és lakcímnyilvántartása adatai alapján fizetik meg. Az alapszolgáltatási díj mértékét a képviselő-testületek adott évet megelőző december 31-ig meghozott határozatai alapján veszi tudomásul a Társulási Tanács. A VÖT által kibocsátott számla alapján a társulás bankszámlájára évi két egyenlő részletben március 31-ig, és szeptember 30-ig. Az alapszolgáltatási díj mértékét 3. sz. függelék tartalmazza.</w:t>
      </w:r>
    </w:p>
    <w:p>
      <w:pPr>
        <w:pStyle w:val="Listaszerbekezds1"/>
        <w:spacing w:lineRule="auto" w:line="240" w:before="0" w:after="0"/>
        <w:ind w:left="540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spacing w:lineRule="auto" w:line="240" w:before="0" w:after="0"/>
        <w:ind w:left="540" w:hanging="0"/>
        <w:contextualSpacing/>
        <w:jc w:val="both"/>
        <w:rPr/>
      </w:pPr>
      <w:r>
        <w:rPr>
          <w:rFonts w:cs="Bookman Old Style" w:ascii="Bookman Old Style" w:hAnsi="Bookman Old Style"/>
          <w:lang w:eastAsia="hu-HU"/>
        </w:rPr>
        <w:t>A Társult tagok kötelesek az alapszolgáltatási díj mértékét saját, tárgyévi költségvetésükben szerepeltetni és megfizetni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lang w:eastAsia="hu-HU"/>
        </w:rPr>
        <w:t xml:space="preserve">A Tagok 2. – ben résztvevő – a megállapodás 2/a. mellékletében meghatározott - önkormányzatok megállapodnak, hogy kizárólag a 2/b. mellékletben felsorolt feladatokat – az általuk képviselő-testületi határozattal jóváhagyott – veszik igénybe, melyért szolgáltatási díjat – 2/c. melléklet tartalmaz - fizetnek a VÖT által negyedév utolsó hónapjának 15. napjáig kibocsátott számla ellenében. </w:t>
      </w:r>
    </w:p>
    <w:p>
      <w:pPr>
        <w:pStyle w:val="Listaszerbekezds1"/>
        <w:spacing w:lineRule="auto" w:line="240" w:before="0" w:after="0"/>
        <w:ind w:left="540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spacing w:lineRule="auto" w:line="240" w:before="0" w:after="0"/>
        <w:ind w:left="540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A Társult tagok kötelesek a szolgáltatási díj mértékét saját, tárgyévi költségvetésükben szerepeltetni és megfizetni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lang w:eastAsia="hu-HU"/>
        </w:rPr>
        <w:t>A Tagok 3. – ban résztvevő önkormányzatok – a megállapodás 3/a. mellékletében felsoroltak – kizárólag a 3/b. mellékletben meghatározott szolgáltatásokat veszik igénybe, azzal, hogy az állami támogatáson felül kizárólag azt a Tagok 3.-ban résztvevő önkormányzatot terheli fizetési kötelezettség, aki a szolgáltatást igénybe veszi, melyről a Közös Önkormányzati Hivatal (a tárgyévet követő év március 31-ig) elszámolást készít és megküld a szolgáltatást igénybe vevők részére. A szolgáltatás igénybevételéért a társult tagok a tárgyévben két alkalommal (március 31-ig és szeptember 30-ig) előleget fizetnek, a VÖT által kibocsátott előlegszámla alapján. Amennyiben az előleg nem fedezi a Közös Önkormányzati Hivatal által kimutatott költségeket, úgy a különbözet megfizetésének határideje a tárgyévet követő április 30-a.</w:t>
      </w:r>
    </w:p>
    <w:p>
      <w:pPr>
        <w:pStyle w:val="Listaszerbekezds1"/>
        <w:spacing w:lineRule="auto" w:line="240" w:before="0" w:after="0"/>
        <w:ind w:left="540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A pénzügyi kötelezettségvállalással járó, a Társulás vagyonán és forrásain túli, az önkormányzatok külön többletfinanszírozását igénylő</w:t>
      </w:r>
      <w:r>
        <w:rPr>
          <w:rFonts w:cs="Arial" w:ascii="Bookman Old Style" w:hAnsi="Bookman Old Style"/>
          <w:lang w:eastAsia="hu-HU"/>
        </w:rPr>
        <w:t xml:space="preserve"> </w:t>
      </w:r>
      <w:r>
        <w:rPr>
          <w:rFonts w:cs="Bookman Old Style" w:ascii="Bookman Old Style" w:hAnsi="Bookman Old Style"/>
          <w:lang w:eastAsia="hu-HU"/>
        </w:rPr>
        <w:t>döntéseket az önkormányzatok a saját belső szabályzatuk szerint hagyják jóvá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A TÁRSULÁS SZERVEZETE ÉS MŰKÖDÉSE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IV.1. A társulás döntéshozó szerve, döntéshozó szervének tagjait megillető szavazatarányok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Listaszerbekezds1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A Társulás döntéshozó szerve: Társulási Tanács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A Társulási Tanács tagjai a Magyarország helyi önkormányzatairól szóló 2011. évi CLXXXIX. törvény (a továbbiakban: Mötv.) 94. § (2) bekezdésé értelmében a társult önkormányzatok képviselő-testületei által delegált tagok, akik a megállapodásban meghatározott számú szavazattal rendelkezn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 Társulási Tanács tagjai a társult önkormányzatok képviselő-testületei által delegált tagok. </w:t>
      </w:r>
    </w:p>
    <w:p>
      <w:pPr>
        <w:pStyle w:val="Szvegtrzs2"/>
        <w:tabs>
          <w:tab w:val="clear" w:pos="708"/>
          <w:tab w:val="left" w:pos="709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i Tanács alakuló ülését a társulás székhely települése önkormányzatának polgármestere hívja össze. A Társulási Tanács az alakuló ülésen választja meg minősített többséggel, nyílt szavazással tagjai sorából az elnököt. Az elnök személyére a Társulási Tanács bármely tagja javaslatot tehet.</w:t>
      </w:r>
    </w:p>
    <w:p>
      <w:pPr>
        <w:pStyle w:val="Szvegtrzs2"/>
        <w:tabs>
          <w:tab w:val="clear" w:pos="708"/>
          <w:tab w:val="left" w:pos="709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/>
          <w:sz w:val="22"/>
          <w:szCs w:val="22"/>
        </w:rPr>
        <w:t>A Társulási Tanács elnöke:</w:t>
      </w:r>
    </w:p>
    <w:p>
      <w:pPr>
        <w:pStyle w:val="Francia1"/>
        <w:numPr>
          <w:ilvl w:val="1"/>
          <w:numId w:val="10"/>
        </w:numPr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ellátja a Társulás képviseletét;</w:t>
      </w:r>
    </w:p>
    <w:p>
      <w:pPr>
        <w:pStyle w:val="Francia2"/>
        <w:numPr>
          <w:ilvl w:val="1"/>
          <w:numId w:val="10"/>
        </w:numPr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összehívja a Társulási Tanács ülését;</w:t>
      </w:r>
    </w:p>
    <w:p>
      <w:pPr>
        <w:pStyle w:val="Francia2"/>
        <w:numPr>
          <w:ilvl w:val="1"/>
          <w:numId w:val="10"/>
        </w:numPr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vezeti a tanácskozást;</w:t>
      </w:r>
    </w:p>
    <w:p>
      <w:pPr>
        <w:pStyle w:val="Francia2"/>
        <w:numPr>
          <w:ilvl w:val="1"/>
          <w:numId w:val="10"/>
        </w:numPr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gondoskodik a döntések végrehajtásáról;</w:t>
      </w:r>
    </w:p>
    <w:p>
      <w:pPr>
        <w:pStyle w:val="Francia2"/>
        <w:numPr>
          <w:ilvl w:val="1"/>
          <w:numId w:val="10"/>
        </w:numPr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éves szinten beterjeszti a tárgyévi költségvetést és munkatervet, valamint az előző évi beszámolót és zárszámadást.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iCs/>
          <w:sz w:val="22"/>
          <w:szCs w:val="22"/>
        </w:rPr>
      </w:pPr>
      <w:r>
        <w:rPr>
          <w:rFonts w:cs="Bookman Old Style" w:ascii="Bookman Old Style" w:hAnsi="Bookman Old Style"/>
          <w:i w:val="false"/>
          <w:iCs/>
          <w:sz w:val="22"/>
          <w:szCs w:val="22"/>
        </w:rPr>
      </w:r>
    </w:p>
    <w:p>
      <w:pPr>
        <w:pStyle w:val="Szvegtrzs2"/>
        <w:numPr>
          <w:ilvl w:val="0"/>
          <w:numId w:val="10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i Tanács az elnök munkájának segítésére alelnököt választ. Az</w:t>
      </w:r>
      <w:r>
        <w:rPr>
          <w:rFonts w:cs="Bookman Old Style" w:ascii="Bookman Old Style" w:hAnsi="Bookman Old Style"/>
          <w:b/>
          <w:bCs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 w:val="false"/>
          <w:sz w:val="22"/>
          <w:szCs w:val="22"/>
        </w:rPr>
        <w:t xml:space="preserve">alelnök </w:t>
      </w:r>
      <w:r>
        <w:rPr>
          <w:rFonts w:cs="Bookman Old Style" w:ascii="Bookman Old Style" w:hAnsi="Bookman Old Style"/>
          <w:i w:val="false"/>
          <w:sz w:val="22"/>
          <w:szCs w:val="22"/>
        </w:rPr>
        <w:t>személyére az elnök tesz javaslatot. Az alelnök az elnököt, annak akadályoztatása esetén teljes jogkörrel helyettesíti.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iCs/>
          <w:sz w:val="22"/>
          <w:szCs w:val="22"/>
        </w:rPr>
      </w:pPr>
      <w:r>
        <w:rPr>
          <w:rFonts w:cs="Bookman Old Style" w:ascii="Bookman Old Style" w:hAnsi="Bookman Old Style"/>
          <w:i w:val="false"/>
          <w:iCs/>
          <w:sz w:val="22"/>
          <w:szCs w:val="22"/>
        </w:rPr>
      </w:r>
    </w:p>
    <w:p>
      <w:pPr>
        <w:pStyle w:val="Szvegtrzs2"/>
        <w:numPr>
          <w:ilvl w:val="0"/>
          <w:numId w:val="10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i Tanács tisztújító ülését a helyi önkormányzati képviselők és polgármesterek általános választását követő 15 napon belül a korelnök hívja össze.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Szvegtrzs2"/>
        <w:numPr>
          <w:ilvl w:val="0"/>
          <w:numId w:val="10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A Tagokat megillető szavazati arányok Tagcsoportonként a következőképpen alakulnak. A Társulási Tanács minden tagja a társulási megállapodás II. pontjában meghatározott lakosságszám szerinti szavazattal rendelkezik, azzal, hogy az alapszolgáltatási díj megállapításánál a Tagok 1. csoportban résztvevőket illeti meg szavazati jog, és minden települést 1-1 szavazat illet meg. A Tagokat szavazati jog kizárólag abban a Tagcsoportban és feladatellátásban illet meg, melyben részt vesznek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2. Bizottságok</w:t>
      </w:r>
    </w:p>
    <w:p>
      <w:pPr>
        <w:pStyle w:val="Listaszerbekezds1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A Társulási Tanács döntéseinek előkészítésére és végrehajtására, szervezésére bizottságokat alakíthat. A bizottság tagja lehet a Társulási Tanács tagja (kivéve az elnök és alelnök), a térség területén működő gazdasági szervek, valamint a lakosság önszerveződő közösségeinek képviselője. A bizottság elnöke a Társulási Tanács tagja lehet. </w:t>
      </w:r>
    </w:p>
    <w:p>
      <w:pPr>
        <w:pStyle w:val="Listaszerbekezds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izottság tagjainak számát, összetételét, működésének rendjét a Társulási Tanács határozza meg. </w:t>
      </w:r>
    </w:p>
    <w:p>
      <w:pPr>
        <w:pStyle w:val="Listaszerbekezds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i Tanács határozatai végrehajtásának ellenőrzésére a pénzügyi - gazdálkodási tevékenység figyelemmel kísérésére és vizsgálatára 5 tagú pénzügyi és ellenőrző bizottságot hoz létre. </w:t>
      </w:r>
    </w:p>
    <w:p>
      <w:pPr>
        <w:pStyle w:val="Listaszerbekezds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énzügyi és ellenőrző bizottság elnökét és legalább 2 tagját a Társulási Tanács tagjai közül kell választani. </w:t>
      </w:r>
    </w:p>
    <w:p>
      <w:pPr>
        <w:pStyle w:val="Listaszerbekezds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énzügyi és ellenőrző bizottság feladat-és hatáskörét a 4. sz. melléklet tartalmazza.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i w:val="false"/>
          <w:sz w:val="22"/>
          <w:szCs w:val="22"/>
          <w:lang w:eastAsia="en-US"/>
        </w:rPr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i w:val="false"/>
          <w:sz w:val="22"/>
          <w:szCs w:val="22"/>
          <w:lang w:eastAsia="en-US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IV.3. A döntéshozatal módja, a minősített döntéshozatal esete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Listaszerbekezds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</w:rPr>
        <w:t xml:space="preserve">A Társulási Tanács akkor határozatképes, ha az ülésén legalább a szavazatok felével rendelkező tag jelen van. 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Listaszerbekezds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</w:rPr>
        <w:t>A Társulási Tanács érvényes döntéséhez 13 tag szavazata, de legalább annyi tag igen szavazata szükséges, amely meghaladja a jelen lévő tagok szavazatainak a felét és az általuk képviselt települések lakosságszámának egyharmadát (egyszerű többség)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Listaszerbekezds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</w:rPr>
        <w:t>A minősített többséghez 15 tag egybehangzó szavazata szükséges azzal, hogy legalább annyi tag igen szavazata szükséges, amely eléri a társulásban részt vevő tagok szavazatának több mint felét és az általuk képviselt települések lakosságszámának a felét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Szvegtrzs2"/>
        <w:numPr>
          <w:ilvl w:val="0"/>
          <w:numId w:val="9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i Tanács döntéseit határozattal fogadja el. A határozatokat az év elejétől kezdődően növekvő sorszámmal kell ellátni.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2"/>
          <w:szCs w:val="22"/>
        </w:rPr>
        <w:t>A határozat teljes jelölése: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Völgységi Önkormányzatok Társulása Társulási Tanácsának ..../ év (hó, nap) határozata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A határozat rövidített jelölése: </w:t>
      </w:r>
      <w:r>
        <w:rPr>
          <w:rFonts w:cs="Bookman Old Style" w:ascii="Bookman Old Style" w:hAnsi="Bookman Old Style"/>
          <w:i w:val="false"/>
          <w:sz w:val="22"/>
          <w:szCs w:val="22"/>
        </w:rPr>
        <w:t>…./év (hó, nap) TT határozat</w:t>
      </w:r>
    </w:p>
    <w:p>
      <w:pPr>
        <w:pStyle w:val="Listaszerbekezds1"/>
        <w:spacing w:before="0" w:after="0"/>
        <w:ind w:left="0" w:hanging="0"/>
        <w:contextualSpacing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Szvegtrzs2"/>
        <w:numPr>
          <w:ilvl w:val="0"/>
          <w:numId w:val="9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Cs/>
          <w:i w:val="false"/>
          <w:iCs/>
          <w:sz w:val="22"/>
          <w:szCs w:val="22"/>
        </w:rPr>
        <w:t>A Társulási Tanács kizárólagos hatáskörében dönt: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1260" w:hanging="551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elnökének, </w:t>
      </w:r>
      <w:r>
        <w:rPr>
          <w:rFonts w:cs="Bookman Old Style" w:ascii="Bookman Old Style" w:hAnsi="Bookman Old Style"/>
          <w:bCs/>
          <w:i w:val="false"/>
          <w:sz w:val="22"/>
          <w:szCs w:val="22"/>
        </w:rPr>
        <w:t>alelnökének</w:t>
      </w:r>
      <w:r>
        <w:rPr>
          <w:rFonts w:cs="Bookman Old Style" w:ascii="Bookman Old Style" w:hAnsi="Bookman Old Style"/>
          <w:b/>
          <w:bCs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t>megválasztásáról,</w:t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1260" w:hanging="551"/>
        <w:rPr>
          <w:rFonts w:ascii="Bookman Old Style" w:hAnsi="Bookman Old Style" w:cs="Bookman Old Style"/>
          <w:i w:val="false"/>
          <w:i w:val="false"/>
          <w:strike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i megállapodás elfogadásának és módosításának, valamint a Társulás megszüntetésének kezdeményezéséről,</w:t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1260" w:hanging="551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 szervezeti és működési szabályzat elfogadásáról,</w:t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1260" w:hanging="551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költségvetés, zárszámadás elfogadásáról,</w:t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1260" w:hanging="551"/>
        <w:rPr>
          <w:rFonts w:ascii="Bookman Old Style" w:hAnsi="Bookman Old Style" w:cs="Bookman Old Style"/>
          <w:i w:val="false"/>
          <w:i w:val="false"/>
          <w:iCs/>
          <w:sz w:val="22"/>
          <w:szCs w:val="22"/>
        </w:rPr>
      </w:pPr>
      <w:r>
        <w:rPr>
          <w:rFonts w:cs="Bookman Old Style" w:ascii="Bookman Old Style" w:hAnsi="Bookman Old Style"/>
          <w:i w:val="false"/>
          <w:iCs/>
          <w:sz w:val="22"/>
          <w:szCs w:val="22"/>
        </w:rPr>
        <w:t>költségvetési intézmény, gazdálkodó szerv alapításáról, megszüntetéséről, átszervezéséről, intézmény, más szervezet közös alapításáról;</w:t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1260" w:hanging="551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pályázat benyújtásáról;</w:t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1260" w:hanging="551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vagyonról, a vagyonátadás feltételeiről.</w:t>
      </w:r>
    </w:p>
    <w:p>
      <w:pPr>
        <w:pStyle w:val="Szvegtrzs2"/>
        <w:tabs>
          <w:tab w:val="clear" w:pos="708"/>
          <w:tab w:val="left" w:pos="0" w:leader="none"/>
        </w:tabs>
        <w:rPr>
          <w:rFonts w:ascii="Bookman Old Style" w:hAnsi="Bookman Old Style" w:cs="Bookman Old Style"/>
          <w:bCs/>
          <w:i w:val="false"/>
          <w:i w:val="false"/>
          <w:iCs/>
          <w:sz w:val="22"/>
          <w:szCs w:val="22"/>
        </w:rPr>
      </w:pPr>
      <w:r>
        <w:rPr>
          <w:rFonts w:cs="Bookman Old Style" w:ascii="Bookman Old Style" w:hAnsi="Bookman Old Style"/>
          <w:bCs/>
          <w:i w:val="false"/>
          <w:iCs/>
          <w:sz w:val="22"/>
          <w:szCs w:val="22"/>
        </w:rPr>
      </w:r>
    </w:p>
    <w:p>
      <w:pPr>
        <w:pStyle w:val="Szvegtrzs2"/>
        <w:numPr>
          <w:ilvl w:val="0"/>
          <w:numId w:val="9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/>
          <w:sz w:val="22"/>
          <w:szCs w:val="22"/>
        </w:rPr>
        <w:t>Minősített többségű döntés szükséges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rsulásból történő kizáráshoz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rsulás által benyújtandó, pénzügyi hozzájárulást igénylő pályázathoz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ltségvetési szerv, gazdálkodó szervezet, nonprofit szervezet és egyéb szervezet alapításához, megszüntetéséhez, átszervezéséhez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i Tanács szervezeti és működési szabályzatának elfogadásához, módosításához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ös fenntartású intézmény alapító okiratának módosításához az alapító jogokat gyakorló települési önkormányzatok képviselő-testületeinek felhatalmazása alapján;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i Tanács hatáskörébe utalt választás, kinevezés, felmentés, vezetői megbízás adásához, illetőleg visszavonásához, fegyelmi eljárás megindításához, fegyelmi büntetés kiszabásához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ltségvetés, zárszámadás elfogadásához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2"/>
        <w:ind w:left="2520" w:hanging="0"/>
        <w:rPr>
          <w:rFonts w:ascii="Bookman Old Style" w:hAnsi="Bookman Old Style" w:cs="Bookman Old Style"/>
          <w:b/>
          <w:b/>
          <w:bCs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  <w:szCs w:val="22"/>
        </w:rPr>
        <w:t>IV.4. A Társulási Tanács működése</w:t>
      </w:r>
    </w:p>
    <w:p>
      <w:pPr>
        <w:pStyle w:val="Szvegtrzs2"/>
        <w:ind w:left="426" w:hanging="426"/>
        <w:rPr>
          <w:rFonts w:ascii="Bookman Old Style" w:hAnsi="Bookman Old Style" w:cs="Bookman Old Style"/>
          <w:b/>
          <w:b/>
          <w:bCs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  <w:szCs w:val="22"/>
        </w:rPr>
      </w:r>
    </w:p>
    <w:p>
      <w:pPr>
        <w:pStyle w:val="Szvegtrzs2"/>
        <w:ind w:left="426" w:hanging="426"/>
        <w:rPr/>
      </w:pPr>
      <w:r>
        <w:rPr>
          <w:rFonts w:cs="Bookman Old Style" w:ascii="Bookman Old Style" w:hAnsi="Bookman Old Style"/>
          <w:bCs/>
          <w:i w:val="false"/>
          <w:sz w:val="22"/>
          <w:szCs w:val="22"/>
        </w:rPr>
        <w:t>1.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A Társulási Tanács ülését az elnök, akadályoztatása esetén az alelnök, együttes akadályoztatásuk esetén a korelnök hívja össze és vezeti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tabs>
          <w:tab w:val="clear" w:pos="708"/>
          <w:tab w:val="left" w:pos="709" w:leader="none"/>
        </w:tabs>
        <w:ind w:left="426" w:hanging="426"/>
        <w:rPr/>
      </w:pPr>
      <w:r>
        <w:rPr>
          <w:rFonts w:cs="Bookman Old Style" w:ascii="Bookman Old Style" w:hAnsi="Bookman Old Style"/>
          <w:bCs/>
          <w:i w:val="false"/>
          <w:iCs/>
          <w:sz w:val="22"/>
          <w:szCs w:val="22"/>
        </w:rPr>
        <w:t>2.</w:t>
        <w:tab/>
      </w:r>
      <w:r>
        <w:rPr>
          <w:rFonts w:cs="Bookman Old Style" w:ascii="Bookman Old Style" w:hAnsi="Bookman Old Style"/>
          <w:i w:val="false"/>
          <w:iCs/>
          <w:sz w:val="22"/>
          <w:szCs w:val="22"/>
        </w:rPr>
        <w:t>A Társulási Tanács ülését össze kell hívni:</w:t>
      </w:r>
    </w:p>
    <w:p>
      <w:pPr>
        <w:pStyle w:val="Szvegtrzs2"/>
        <w:ind w:left="1260" w:hanging="551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a)</w:t>
        <w:tab/>
        <w:t>a Társulási Tanács tagjai egynegyedének – napirendet is tartalmazó – indítványára, a javaslat kézhezvételétől számított 15 napon belül,</w:t>
      </w:r>
    </w:p>
    <w:p>
      <w:pPr>
        <w:pStyle w:val="Normal"/>
        <w:spacing w:lineRule="auto" w:line="240" w:before="0" w:after="0"/>
        <w:ind w:left="1260" w:hanging="5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  <w:t>Tolna Megyei Kormányhivatal vezetőjének kezdeményezésére, a kezdeményezés kézhezvételétől számított 15 napon belül.</w:t>
      </w:r>
    </w:p>
    <w:p>
      <w:pPr>
        <w:pStyle w:val="Normal"/>
        <w:spacing w:lineRule="auto" w:line="240" w:before="0" w:after="0"/>
        <w:ind w:left="1260" w:hanging="5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  <w:t>a Pénzügyi bizottság indítványár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2"/>
        <w:ind w:left="426" w:hanging="426"/>
        <w:rPr/>
      </w:pPr>
      <w:r>
        <w:rPr>
          <w:rFonts w:cs="Bookman Old Style" w:ascii="Bookman Old Style" w:hAnsi="Bookman Old Style"/>
          <w:bCs/>
          <w:i w:val="false"/>
          <w:sz w:val="22"/>
          <w:szCs w:val="22"/>
        </w:rPr>
        <w:t>3.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A Társulási Tanács ülései nyilvánosak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/>
      </w:pPr>
      <w:r>
        <w:rPr>
          <w:rFonts w:cs="Bookman Old Style" w:ascii="Bookman Old Style" w:hAnsi="Bookman Old Style"/>
          <w:bCs/>
          <w:i w:val="false"/>
          <w:sz w:val="22"/>
          <w:szCs w:val="22"/>
        </w:rPr>
        <w:t>4.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A Társulási Tanács zárt ülést tart, illetve tarthat az Mötv. 46. § (2) bekezdésében meghatározott esetekben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/>
      </w:pPr>
      <w:r>
        <w:rPr>
          <w:rFonts w:cs="Bookman Old Style" w:ascii="Bookman Old Style" w:hAnsi="Bookman Old Style"/>
          <w:bCs/>
          <w:i w:val="false"/>
          <w:sz w:val="22"/>
          <w:szCs w:val="22"/>
        </w:rPr>
        <w:t>5.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A Társulási Tanács üléseiről jegyzőkönyvet kell készíteni. A jegyzőkönyvnek tartalmaznia kell az Mötv. 52. § (1) bekezdésében foglaltakat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Bookman Old Style" w:ascii="Bookman Old Style" w:hAnsi="Bookman Old Style"/>
          <w:bCs/>
        </w:rPr>
        <w:t>6.</w:t>
        <w:tab/>
      </w:r>
      <w:r>
        <w:rPr>
          <w:rFonts w:cs="Bookman Old Style" w:ascii="Bookman Old Style" w:hAnsi="Bookman Old Style"/>
        </w:rPr>
        <w:t>A jegyzőkönyvet az elnök és a székhely település közös önkormányzati hivatalának jegyzője (a továbbiakban: jegyző) írja alá. A jegyzőkönyvet a jegyző az ülést követő 15 napon belül megküldi a Tolna Megyei Kormányhivatalnak.</w:t>
      </w:r>
    </w:p>
    <w:p>
      <w:pPr>
        <w:pStyle w:val="Szvegtrzs2"/>
        <w:ind w:left="425" w:hanging="425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tabs>
          <w:tab w:val="clear" w:pos="708"/>
          <w:tab w:val="left" w:pos="709" w:leader="none"/>
        </w:tabs>
        <w:ind w:left="425" w:hanging="425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Cs/>
          <w:i w:val="false"/>
          <w:sz w:val="22"/>
          <w:szCs w:val="22"/>
        </w:rPr>
        <w:t>7.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A Társulási Tanács működésének részletes szabályait a Szervezeti és Működési Szabályzat tartalmazza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jc w:val="center"/>
        <w:rPr/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>IV.5. A Társulási Tanács munkaszervezeti feladatainak ellátása</w:t>
      </w:r>
    </w:p>
    <w:p>
      <w:pPr>
        <w:pStyle w:val="Szvegtrzs2"/>
        <w:ind w:left="426" w:hanging="426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  <w:bCs/>
        </w:rPr>
        <w:t>1.</w:t>
      </w: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A Társulási Tanács munkaszervezeti feladatait (döntéseinek előkészítése, végrehajtás szervezése) Bonyhádi Közös Önkormányzati Hivatal (a továbbiakban: Hivatal) látja el. Ennek keretében:</w:t>
      </w:r>
    </w:p>
    <w:p>
      <w:pPr>
        <w:pStyle w:val="Normal"/>
        <w:numPr>
          <w:ilvl w:val="1"/>
          <w:numId w:val="29"/>
        </w:numPr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</w:rPr>
        <w:t>biztosítja a Társulás m</w:t>
      </w:r>
      <w:r>
        <w:rPr>
          <w:rFonts w:eastAsia="TTE16104C0t00;Arial Unicode MS" w:cs="Bookman Old Style" w:ascii="Bookman Old Style" w:hAnsi="Bookman Old Style"/>
        </w:rPr>
        <w:t>ű</w:t>
      </w:r>
      <w:r>
        <w:rPr>
          <w:rFonts w:cs="Bookman Old Style" w:ascii="Bookman Old Style" w:hAnsi="Bookman Old Style"/>
        </w:rPr>
        <w:t>ködéséhez (a Társulási Tanács, tisztségvisel</w:t>
      </w:r>
      <w:r>
        <w:rPr>
          <w:rFonts w:eastAsia="TTE16104C0t00;Arial Unicode MS" w:cs="Bookman Old Style" w:ascii="Bookman Old Style" w:hAnsi="Bookman Old Style"/>
        </w:rPr>
        <w:t>ő</w:t>
      </w:r>
      <w:r>
        <w:rPr>
          <w:rFonts w:cs="Bookman Old Style" w:ascii="Bookman Old Style" w:hAnsi="Bookman Old Style"/>
        </w:rPr>
        <w:t>i feladatok ellátásához) szükséges tárgyi és személyi feltételeket;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</w:rPr>
        <w:t>el</w:t>
      </w:r>
      <w:r>
        <w:rPr>
          <w:rFonts w:eastAsia="TTE16104C0t00;Arial Unicode MS" w:cs="Bookman Old Style" w:ascii="Bookman Old Style" w:hAnsi="Bookman Old Style"/>
        </w:rPr>
        <w:t>ő</w:t>
      </w:r>
      <w:r>
        <w:rPr>
          <w:rFonts w:cs="Bookman Old Style" w:ascii="Bookman Old Style" w:hAnsi="Bookman Old Style"/>
        </w:rPr>
        <w:t>készíti a Társulási üléseket (meghívók, el</w:t>
      </w:r>
      <w:r>
        <w:rPr>
          <w:rFonts w:eastAsia="TTE16104C0t00;Arial Unicode MS" w:cs="Bookman Old Style" w:ascii="Bookman Old Style" w:hAnsi="Bookman Old Style"/>
        </w:rPr>
        <w:t>ő</w:t>
      </w:r>
      <w:r>
        <w:rPr>
          <w:rFonts w:cs="Bookman Old Style" w:ascii="Bookman Old Style" w:hAnsi="Bookman Old Style"/>
        </w:rPr>
        <w:t>terjesztések, hivatalos levelezés el</w:t>
      </w:r>
      <w:r>
        <w:rPr>
          <w:rFonts w:eastAsia="TTE16104C0t00;Arial Unicode MS" w:cs="Bookman Old Style" w:ascii="Bookman Old Style" w:hAnsi="Bookman Old Style"/>
        </w:rPr>
        <w:t>ő</w:t>
      </w:r>
      <w:r>
        <w:rPr>
          <w:rFonts w:cs="Bookman Old Style" w:ascii="Bookman Old Style" w:hAnsi="Bookman Old Style"/>
        </w:rPr>
        <w:t>készítése, postázása, a társulási ülések jegyz</w:t>
      </w:r>
      <w:r>
        <w:rPr>
          <w:rFonts w:eastAsia="TTE16104C0t00;Arial Unicode MS" w:cs="Bookman Old Style" w:ascii="Bookman Old Style" w:hAnsi="Bookman Old Style"/>
        </w:rPr>
        <w:t>ő</w:t>
      </w:r>
      <w:r>
        <w:rPr>
          <w:rFonts w:cs="Bookman Old Style" w:ascii="Bookman Old Style" w:hAnsi="Bookman Old Style"/>
        </w:rPr>
        <w:t>könyveinek elkészítése, postázása);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</w:rPr>
        <w:t>el</w:t>
      </w:r>
      <w:r>
        <w:rPr>
          <w:rFonts w:eastAsia="TTE16104C0t00;Arial Unicode MS" w:cs="Bookman Old Style" w:ascii="Bookman Old Style" w:hAnsi="Bookman Old Style"/>
        </w:rPr>
        <w:t>ő</w:t>
      </w:r>
      <w:r>
        <w:rPr>
          <w:rFonts w:cs="Bookman Old Style" w:ascii="Bookman Old Style" w:hAnsi="Bookman Old Style"/>
        </w:rPr>
        <w:t>készíti a Társulási döntéseket és a tisztségvisel</w:t>
      </w:r>
      <w:r>
        <w:rPr>
          <w:rFonts w:eastAsia="TTE16104C0t00;Arial Unicode MS" w:cs="Bookman Old Style" w:ascii="Bookman Old Style" w:hAnsi="Bookman Old Style"/>
        </w:rPr>
        <w:t>ő</w:t>
      </w:r>
      <w:r>
        <w:rPr>
          <w:rFonts w:cs="Bookman Old Style" w:ascii="Bookman Old Style" w:hAnsi="Bookman Old Style"/>
        </w:rPr>
        <w:t>k döntéseit, ellátja a társulási és tisztségvisel</w:t>
      </w:r>
      <w:r>
        <w:rPr>
          <w:rFonts w:eastAsia="TTE16104C0t00;Arial Unicode MS" w:cs="Bookman Old Style" w:ascii="Bookman Old Style" w:hAnsi="Bookman Old Style"/>
        </w:rPr>
        <w:t>ő</w:t>
      </w:r>
      <w:r>
        <w:rPr>
          <w:rFonts w:cs="Bookman Old Style" w:ascii="Bookman Old Style" w:hAnsi="Bookman Old Style"/>
        </w:rPr>
        <w:t>i döntéshozatalhoz kapcsolódó nyilvántartási, sokszorosítási, postázási feladatokat;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látja a Társulás m</w:t>
      </w:r>
      <w:r>
        <w:rPr>
          <w:rFonts w:eastAsia="TTE16104C0t00;Arial Unicode MS" w:cs="Bookman Old Style" w:ascii="Bookman Old Style" w:hAnsi="Bookman Old Style"/>
        </w:rPr>
        <w:t>ű</w:t>
      </w:r>
      <w:r>
        <w:rPr>
          <w:rFonts w:cs="Bookman Old Style" w:ascii="Bookman Old Style" w:hAnsi="Bookman Old Style"/>
        </w:rPr>
        <w:t>ködésével, gazdálkodásával kapcsolatos nyilvántartási, iratkezelési feladatokat;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</w:rPr>
        <w:t>ellátja továbbá a Társulás költségvetésének előkészítésével és végrehajtásával kapcsolatos feladatokat a VI. pontban foglaltak szerint, valamint az ehhez kapcsolódó jelentések, beszámolók, elszámolások elkészíté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A KÖZÖS FENNTARTÁSÚ INTÉZMÉNY MEGNEVEZÉSE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A közös fenntartású intézmények megnevezése, székhely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</w:t>
        <w:tab/>
        <w:t>Neve: Bonyhádi Gondozási Közpon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/>
      </w:pPr>
      <w:r>
        <w:rPr>
          <w:rFonts w:cs="Bookman Old Style" w:ascii="Bookman Old Style" w:hAnsi="Bookman Old Style"/>
        </w:rPr>
        <w:t>1.2.</w:t>
        <w:tab/>
        <w:t>Székhelye: 7150 Bonyhád, Perczel Mór u. 2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</w:rPr>
        <w:t>1.3.</w:t>
        <w:tab/>
        <w:t>Tagintézményeinek, intézményegységeinek, telephelyeinek neve és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) Gondozási Központ Idősek Klubja 7150 Bonyhád, Perczel u. 29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b.) Gondozási Központ Idősek Otthona 7150 Bonyhád, Szabadság tér 2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) Család- és Gyermekjóléti Központ 7150 Bonyhád, Perczel M. u. 27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) Család-és Gyermekjóléti Szolgálat 7150 Bonyhád, Perczel M. u. 2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A közös fenntartású intézményekkel kapcsolatos alapítói és irányítási jogok gyakorlás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</w:rPr>
        <w:t>2.1.</w:t>
        <w:tab/>
        <w:t xml:space="preserve"> Fenntartó neve: Völgységi Önkormányzatok Társulá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</w:t>
        <w:tab/>
        <w:t xml:space="preserve"> Teljes jogkörrel rendelkező irányító szerv: Társulási Tanács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2.3. Az alapító jog gyakorlója: Társulási Tanác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</w:t>
        <w:tab/>
        <w:t>A Társulási Tanács által gyakorolt irányítási jogok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5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  <w:t>a Gondozási Központ Szervezeti és Működési Szabályzatának, és házirendjének jóváhagyása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5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  <w:t>az intézmény vezetője tekintetében a kinevezés és felmentés, vagy a vezetői megbízás adása, visszavonása, és az egyéb munkáltatói jogok gyakorlása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551"/>
        <w:jc w:val="both"/>
        <w:rPr/>
      </w:pPr>
      <w:r>
        <w:rPr>
          <w:rFonts w:cs="Bookman Old Style" w:ascii="Bookman Old Style" w:hAnsi="Bookman Old Style"/>
        </w:rPr>
        <w:t>c)</w:t>
        <w:tab/>
        <w:t>a bevételi és kiadási előirányzatokkal való gazdálkodás rendszeres figyelemmel kísérése, a végrehajtás, illetve a költségvetési szerv által ellátandó közfeladatok meg nem valósításának veszélye esetén a jogszabályban meghatározott szükséges intézkedések megtétele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551"/>
        <w:jc w:val="both"/>
        <w:rPr/>
      </w:pPr>
      <w:r>
        <w:rPr>
          <w:rFonts w:cs="Bookman Old Style" w:ascii="Bookman Old Style" w:hAnsi="Bookman Old Style"/>
        </w:rPr>
        <w:t>d)</w:t>
        <w:tab/>
        <w:t>a közfeladatok ellátásra vonatkozó, és az erőforrásokkal való szabályszerű és hatékony gazdálkodáshoz szükséges követelmények érvényesítése, számonkérése, ellenőrzése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5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</w:t>
        <w:tab/>
        <w:t>a jogszabályban meghatározott esetekben az intézmény döntéseinek előzetes és utólagos jóváhagyása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5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</w:t>
        <w:tab/>
        <w:t>egyedi utasítás kiadása feladat elvégzésére vagy mulasztás pótlására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Bookman Old Style" w:ascii="Bookman Old Style" w:hAnsi="Bookman Old Style"/>
        </w:rPr>
        <w:t>g)</w:t>
        <w:tab/>
        <w:t>a költségvetési szerv döntésének megsemmisítése, szükség szerint új eljárás lefolytatására való utasítás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i Tanács által gyakorolt feladat és egyéb hatáskörök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eastAsia="hu-HU"/>
        </w:rPr>
        <w:t xml:space="preserve">jóváhagyja az intézmény szervezeti és működési szabályzatát, szakmai programját, valamint a házirendet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>ellenőrzi és évente egy alkalommal értékeli a szakmai munka eredményességét, a szakmai program végrehajtását, valamint a gazdálkodás szabályszerűségét és hatékonyságá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>gondoskodik a szakemberek képzéséről, továbbképzéséről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>az intézmény vezetője tekintetében gyakorolja a munkáltatói jogoka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>gondoskodik az érdekképviseleti fórum megalakításáról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>kikéri a gyámhatóság, illetve az ellátottak országos érdekképviseleti szervezete területileg illetékes szervének véleményét az intézmény működését érintő lényeges döntés meghozatala előtt. (Lényeges döntéshozatalnak minősül különösen az intézmény megszüntetése, az intézményi típus, forma megváltoztatása)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 xml:space="preserve">a 3.2. pont szerint meghatározza a Gondozási Központban fizetendő térítési díj mértékét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 xml:space="preserve">szociális szolgáltatásszervezési koncepciót készít az Szt. 92.§ (3) bekezdése alapján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 xml:space="preserve">dönt az intézmény alapító okiratáról, gazdálkodási köréről, átszervezéséről, megszüntetéséről, tevékenységi körének módosításáról, nevének megállapításáról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 xml:space="preserve">meghatározza az intézmény költségvetését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>ellenőrzi az intézmény gazdálkodását és működésének törvényességé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>kivizsgálja a Gyvt. 36. § (2) bekezdése alapján hozzá érkező panaszokat és szükség esetén intézkedik a panaszt kiváltó okok megszüntetése iránt, és a megtett intézkedéséről tájékoztatja a működést engedélyező szervet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126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Egyes alapítói, illetve irányítási jogok gyakorlására vonatkozó részletes rendelkezések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</w:t>
        <w:tab/>
        <w:t>A Gondozási Központ alapító okiratát, valamint annak módosítását a Társulási Tanács adja ki, a társulási megállapodás 3.a mellékletében szerepelő települési önkormányzatok képviselő-testületeinek felhatalmazása alapjá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.</w:t>
        <w:tab/>
        <w:t xml:space="preserve">Felek megállapodnak abban, hogy az Szt. 92. § (1) bekezdésének b) pontja alapján Bonyhád Város Önkormányzatának Képviselő-testülete alkot rendeletet a Gondozási Központ tekintetében a személyes gondoskodást nyújtó ellátásokról, azok igénybevételéről, valamint a fizetendő térítési díjakról azzal, hogy a rendeletet a Társulási Tanács véleményezi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highlight w:val="lightGray"/>
        </w:rPr>
      </w:pPr>
      <w:r>
        <w:rPr>
          <w:rFonts w:cs="Bookman Old Style" w:ascii="Bookman Old Style" w:hAnsi="Bookman Old Style"/>
          <w:highlight w:val="lightGray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</w:t>
        <w:tab/>
        <w:t>Az Szt. 92. § (3) bekezdése szerint a szolgáltatástervezési koncepciót a Társulás készíti el, valamint kétévente felülvizsgálja, és aktualizálja azzal, hogy a szolgáltatástervezési koncepciót a Társulás munkaszervezeti feladatait ellátó Hivatal készíti elő, és a Társulási Tanács fogadja e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</w:rPr>
        <w:t>3.4.</w:t>
        <w:tab/>
        <w:t>A Gondozási Központ működéséről, a szakmai munka eredményességéről évente egy alkalommal az intézményvezető beszámolót készít, amelyet a Társulási Tanács elnöke a Társulási Tanács elé terjeszt jóváhagyás céljából. A beszámolót a társult települések önkormányzatai részére is meg kell küldeni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</w:rPr>
        <w:t>4.</w:t>
        <w:tab/>
        <w:t>A közös fenntartású intézmény tekintetében a munkáltatói jogok gyakorlás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ondozási Központot intézményvezető vezeti. Az intézményvezetőt 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Társulás Tanácsa nevezi ki nyilvános pályázat útján - minősített többséggel - a közalkalmazottak jogállásáról szóló 1992. évi XXXIII. tv. 23. § (1)-(3) bekezdése alapján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személyes gondoskodást nyújtó szociális intézmények szakmai feladatairól és működésük feltételeiről 1/2000. (I. 7.) SZCSM rendeletben foglaltak képesítési előírásoknak megfelelően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bCs/>
        </w:rPr>
        <w:t>A foglalkoztatottak közalkalmazotti kinevezése a közalkalmazottak jogállásáról szóló 1992. évi XXXIII. évi tv. (Kjt.) 21.§ (1-3);21/A§ (1-4) bekezdése, a munkaviszonnyal alkalmazottak a munka törvénykönyvéről szóló 2012. évi I. törvény (Mt.) 42-49. § alapján történik, a kinevezési jogkört az intézményvezető gyakorolj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Cs/>
          <w:highlight w:val="yellow"/>
        </w:rPr>
      </w:pPr>
      <w:r>
        <w:rPr>
          <w:rFonts w:cs="Bookman Old Style" w:ascii="Bookman Old Style" w:hAnsi="Bookman Old Style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</w:t>
        <w:tab/>
        <w:t xml:space="preserve">Az Idősek Otthona és a Családsegítő és Gyermekjóléti Központ intézményegység vezetőit az intézményvezető bízza meg Bonyhád Város Önkormányzata Képviselő-testülete véleményének kikérésével. Ez a rendelkezés vonatkozik a megbízás visszavonására és a fegyelmi jogkör gyakorlására is. Az Idősek Otthona és a Családsegítő és Gyermekjóléti Központ intézményegység vezetője közalkalmazott, aki felett az egyéb munkáltatói jogokat az intézményvezető gyakorolj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</w:t>
        <w:tab/>
        <w:t>A Gondozási Központ alkalmazottaival kapcsolatos munkáltatói jogköröket az intézményvezető személyesen gyakorolja. Az igazgató az Idősek Otthona és a Családsegítő és Gyermekjóléti Központ intézményegység alkalmazásban álló munkavállalók tekintetében a munkáltatói jogokat az intézményegység vezetőjének véleményének kikérésével gyakorolja.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numPr>
          <w:ilvl w:val="0"/>
          <w:numId w:val="26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A TÁRSULÁS KÖLTSÉGVETÉSE, A TAGOK KÖLTSÉGVISELÉSE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16"/>
          <w:szCs w:val="16"/>
          <w:lang w:eastAsia="hu-HU"/>
        </w:rPr>
      </w:pPr>
      <w:r>
        <w:rPr>
          <w:rFonts w:cs="Bookman Old Style" w:ascii="Bookman Old Style" w:hAnsi="Bookman Old Style"/>
          <w:b/>
          <w:sz w:val="16"/>
          <w:szCs w:val="16"/>
          <w:lang w:eastAsia="hu-HU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VI. 1. A Társulás költségvetése</w:t>
      </w:r>
    </w:p>
    <w:p>
      <w:pPr>
        <w:pStyle w:val="Listaszerbekezds1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16"/>
          <w:szCs w:val="16"/>
          <w:lang w:eastAsia="hu-HU"/>
        </w:rPr>
      </w:pPr>
      <w:r>
        <w:rPr>
          <w:rFonts w:cs="Bookman Old Style" w:ascii="Bookman Old Style" w:hAnsi="Bookman Old Style"/>
          <w:b/>
          <w:sz w:val="16"/>
          <w:szCs w:val="16"/>
          <w:lang w:eastAsia="hu-HU"/>
        </w:rPr>
      </w:r>
    </w:p>
    <w:p>
      <w:pPr>
        <w:pStyle w:val="Szvegtrzs2"/>
        <w:numPr>
          <w:ilvl w:val="0"/>
          <w:numId w:val="7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 Társulás költségvetéséből finanszírozza és látja el feladatait. A Társulás éves költségvetés alapján működik. A költségvetést a Társulási Tanács önállóan, költségvetési határozatban állapítja meg. 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7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 közösen fenntartott intézmény költségvetése a Társulás költségvetésének részét képezi. 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Listaszerbekezds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tekintetében a Bonyhádi Közös Önkormányzati Hivatal látja el az államháztartásról szóló 2011. évi CXCV. törvény 6/C. § (2) bekezdés c) pontja szerinti feladatokat: a Társulás bevételeivel és kiadásaival kapcsolatban a tervezési, gazdálkodási, ellen</w:t>
      </w:r>
      <w:r>
        <w:rPr>
          <w:rFonts w:eastAsia="TTE16104C0t00;Arial Unicode MS" w:cs="Bookman Old Style" w:ascii="Bookman Old Style" w:hAnsi="Bookman Old Style"/>
        </w:rPr>
        <w:t>ő</w:t>
      </w:r>
      <w:r>
        <w:rPr>
          <w:rFonts w:cs="Bookman Old Style" w:ascii="Bookman Old Style" w:hAnsi="Bookman Old Style"/>
        </w:rPr>
        <w:t>rzési, finanszírozási, adatszolgáltatási és beszámolási feladatokat. A feladat ellátásával kapcsolatos jogosultságokat és kötelezettségeket a Hivatal a gazdálkodás rendjét szabályozó bels</w:t>
      </w:r>
      <w:r>
        <w:rPr>
          <w:rFonts w:eastAsia="TTE16104C0t00;Arial Unicode MS" w:cs="Bookman Old Style" w:ascii="Bookman Old Style" w:hAnsi="Bookman Old Style"/>
        </w:rPr>
        <w:t xml:space="preserve">ő </w:t>
      </w:r>
      <w:r>
        <w:rPr>
          <w:rFonts w:cs="Bookman Old Style" w:ascii="Bookman Old Style" w:hAnsi="Bookman Old Style"/>
        </w:rPr>
        <w:t>szabályzataiban a Társulásra vonatkozóan elkülönülten szabályozza.</w:t>
      </w:r>
    </w:p>
    <w:p>
      <w:pPr>
        <w:pStyle w:val="Listaszerbekezds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által fenntartott intézmény tekintetében a VI.1.3. pontjában nevesített feladatokat Bonyhád Város Önkormányzata Gazdasági Ellátó Szervezet látja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költségvetésének felügyeletét a pénzügyi és ellenőrző bizottság végzi. A pénzügyi ellenőrző bizottság ennek keretében betekinthet a Társulás könyvelésébe, nyilvántartásaiba, megvizsgálhatja a megkötött szerződéseket. A Társulás tagjaitól, alkalmazottaitól felvilágosítást kérhet. </w:t>
      </w:r>
    </w:p>
    <w:p>
      <w:pPr>
        <w:pStyle w:val="Listaszerbekezds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költségvetési javaslata, a beszámolók, a mérleg, az éves pénzügyi terv csak a pénzügyi és ellenőrző bizottság véleményével együtt terjeszthető a Társulási Tanács elé. 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>VI. 2. A Tagok költségviselése</w:t>
      </w:r>
    </w:p>
    <w:p>
      <w:pPr>
        <w:pStyle w:val="Szvegtrzs2"/>
        <w:ind w:left="426" w:hanging="426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Szvegtrzs2"/>
        <w:ind w:left="426" w:hanging="426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1.</w:t>
        <w:tab/>
        <w:t>A közösen fenntartott intézmény költségvetésének, illetve módosításának tervezetét a polgármesterek előzetesen egyeztetik. A Társulás költségvetését és zárszámadását a jegyző készti elő, és a Társulási Tanács elnöke terjeszti elő a Társulási Tanács ülésére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2.</w:t>
        <w:tab/>
        <w:t xml:space="preserve">A Társulás feladat-ellátásnak fedezetét egyrészt az alapszolgáltatási díjak, másrészt a szolgáltatási díjak, harmadrészt a Gondozási Központ működésének fedezetéül a mindenkori éves költségvetésről szóló törvényben meghatározott feladatra rendelt állami támogatás, a társulási feladatellátás révén igénybe vehető állami támogatás, a közösen fenntartott intézmények működtetéséből származó bevétel, valamint a pályázati támogatások szolgálnak. 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i w:val="false"/>
          <w:sz w:val="22"/>
          <w:szCs w:val="22"/>
          <w:highlight w:val="lightGray"/>
        </w:rPr>
      </w:r>
    </w:p>
    <w:p>
      <w:pPr>
        <w:pStyle w:val="Szvegtrzs2"/>
        <w:ind w:left="426" w:hanging="426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3.</w:t>
        <w:tab/>
        <w:t>Amennyiben a pénzügyi elszámolás eredményeképpen megállapítható, hogy a Gondozási Központ működésének fedezetéül szolgáló állami támogatás nem elégséges, a többletköltségeket az önkormányzatok a Gondozási Központon keresztül igénybe vett szolgáltatási soronként, a Hivatal által kimutatott költségek alapján fizetik meg. Amennyiben a Gondozási Központ költségei meghaladják az állami és a fent ismertetett önkormányzati támogatások összegét, úgy a települések lakosságszámarányukban járulnak hozzá a költségekhez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4.</w:t>
        <w:tab/>
      </w:r>
      <w:r>
        <w:rPr>
          <w:rFonts w:cs="Bookman Old Style" w:ascii="Bookman Old Style" w:hAnsi="Bookman Old Style"/>
        </w:rPr>
        <w:t>A társulás kiadási előirányzatai terhére a társulási tanács elnöke vagy a társulási tanács által írásban felhatalmazott vállalhat kötelezettséget. Utalványozásra a társulás esetében a tanács elnöke vagy a tanács által írásban felhatalmazott jogosult. A Bonyhádi Gondozási Központ nevében kötelezettséget vállalni, utalványozni a szerv vezetője vagy az általa írásban felhatalmazott, a szerv alkalmazásában álló személy írásban jogosult. A kötelezettségvállalás pénzügyi ellenjegyzésére a társulási tanács munkaszervezeti feladatait ellátó szerv gazdasági vezetője vagy az általa írásban kijelölt, a lebonyolító szerv állományába tartozó személy jogosult. A Bonyhádi Gondozási Központ tekintetében a kötelezettségvállalás pénzügyi ellenjegyzésére Bonyhád Város Önkormányzata Gazdasági Ellátó Szervezetének szabályzata rendelkezi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behzssal3"/>
        <w:spacing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A kötelezettségvállalás, pénzügyi ellenjegyzés, teljesítés igazolása, érvényesítés, utalványozás és adatszolgáltatás rendjére egyebekben a vonatkozó jogszabályok rendelkezéseinek figyelembe vételével a Hivatal gazdálkodási szabályzatában foglaltak az irányadók.</w:t>
      </w:r>
    </w:p>
    <w:p>
      <w:pPr>
        <w:pStyle w:val="Szvegtrzsbehzssal3"/>
        <w:spacing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</w:rPr>
        <w:t>6.</w:t>
        <w:tab/>
        <w:t xml:space="preserve">Amennyiben valamely tagönkormányzat vállalt pénzügyi hozzájárulása, illetve jelen megállapodás céljainak megvalósítása érdekében meghatározott fejlesztés, beruházás vonatkozásában vállalt fizetési kötelezettségének teljesítését illetően 15 napot elérő késedelembe esik, a Társulás mindenféle előzetes felszólítás nélkül jogosult és köteles a követelést a határidő eredménytelen elteltét követő 10 napon belül jelen megállapodás elválaszthatatlan 5. számú mellékletét képező felhatalmazó nyilatkozat alapján beszedési megbízással érvényesíteni. A beszedési megbízás eredménytelensége esetén a Társulás a követelést bírósági úton érvényesít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</w:rPr>
        <w:t>7.</w:t>
        <w:tab/>
        <w:t>Amennyiben a Társulás felé a székhely önkormányzatnak áll fenn tartozása, a beszedési megbízás érvényesítésére a Társulás azon legnagyobb lakosságszámmal rendelkező tagönkormányzata jogosult, akinek a Társulás felé tartozása nem áll fen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bCs/>
        </w:rPr>
        <w:t>8.</w:t>
        <w:tab/>
        <w:t>Tagönkormányzatok vállalják, hogy a VI.2.6. pontban meghatározott felhatalmazó nyilatkozatot a jelen megállapodás elválaszthatatlan 5. számú mellékletében szereplő tartalommal számlavezető hitelintézetüknél megteszik és azt a Társulás felé a nyilatkozat egy eredeti példányának megküldésével igazolják jelen - valamennyi tagönkormányzat által aláírt - megállapodás kézbesítésétől számított 8 napon belül.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Cs/>
          <w:lang w:eastAsia="hu-HU"/>
        </w:rPr>
      </w:pPr>
      <w:r>
        <w:rPr>
          <w:rFonts w:cs="Bookman Old Style" w:ascii="Bookman Old Style" w:hAnsi="Bookman Old Style"/>
          <w:bCs/>
          <w:lang w:eastAsia="hu-HU"/>
        </w:rPr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lang w:eastAsia="hu-HU"/>
        </w:rPr>
        <w:t>A TÁRSULÁS VAGYONA, ÉS A VAGYONÁTADÁS FELTÉTELEI, A TULAJDONOSI JOGOK ÉS KÖTELEZETTSÉGEK GYAKORLÁSÁNAK RENDJE</w:t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VII. 1. A Gondozási Központ tekintetében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Szvegtrzs2"/>
        <w:numPr>
          <w:ilvl w:val="0"/>
          <w:numId w:val="31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Bonyhád Város Önkormányzata térítésmentesen biztosítja a Gondozási Központ és intézményegységei működéséhez szükséges ingatlanokat – felsorolását a megállapodás 1. függeléke tartalmazza - azok jelenlegi berendezési és felszerelési tárgyaival együtt azzal, hogy jelen megállapodás az ingatlanok és a meglévő ingóságok tulajdonjogi helyzetét nem érinti.</w:t>
      </w:r>
    </w:p>
    <w:p>
      <w:pPr>
        <w:pStyle w:val="Szvegtrzs2"/>
        <w:ind w:left="72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Listaszerbekezds1"/>
        <w:numPr>
          <w:ilvl w:val="0"/>
          <w:numId w:val="31"/>
        </w:numPr>
        <w:spacing w:lineRule="auto" w:line="240" w:before="0" w:after="0"/>
        <w:ind w:left="714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ődő felek vállalják, hogy a helyszíni feladatteljesítés esetén az ahhoz szükséges, rendeltetésszerű működésre alkalmas helyiséget saját költségükön biztosítják a Gondozási Központ munkatársai számára a vállalt feladatok teljesítése érdekében és finanszírozzák annak fenntartását.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VII. 2. A központi háziorvosi orvosi ügyelet tekintetében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Szvegtrzs2"/>
        <w:numPr>
          <w:ilvl w:val="0"/>
          <w:numId w:val="12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Bonyhád Város Önkormányzata a Bonyhád, Bajcsy-Zsilinszky u. 25. szám alatt található ingatlanban biztosít helyet térítésmentesen a hétközi és hétvégi háziorvosi ügyelet számára. 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12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 háziorvosi ügyelet pályázatból beszerzett orvosi és irodai eszközei a VÖT leltári nyilvántartásában találhatóak. 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i/>
          <w:i/>
          <w:sz w:val="22"/>
          <w:szCs w:val="22"/>
          <w:lang w:eastAsia="hu-HU"/>
        </w:rPr>
      </w:pPr>
      <w:r>
        <w:rPr>
          <w:rFonts w:cs="Bookman Old Style" w:ascii="Bookman Old Style" w:hAnsi="Bookman Old Style"/>
          <w:i/>
          <w:sz w:val="22"/>
          <w:szCs w:val="22"/>
          <w:lang w:eastAsia="hu-HU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  <w:t>VII. 3. Egyéb vagyon tekintetében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lang w:eastAsia="hu-HU"/>
        </w:rPr>
      </w:pPr>
      <w:r>
        <w:rPr>
          <w:rFonts w:cs="Bookman Old Style" w:ascii="Bookman Old Style" w:hAnsi="Bookman Old Style"/>
          <w:b/>
          <w:lang w:eastAsia="hu-HU"/>
        </w:rPr>
      </w:r>
    </w:p>
    <w:p>
      <w:pPr>
        <w:pStyle w:val="Szvegtrzs2"/>
        <w:numPr>
          <w:ilvl w:val="0"/>
          <w:numId w:val="23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 VÖT ingóságáról kisértékű és nagyértékű leltári nyilvántartást vezet.</w:t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>VII. 4. A vagyonra vonatkozó közös rendelkezések</w:t>
      </w:r>
    </w:p>
    <w:p>
      <w:pPr>
        <w:pStyle w:val="Szvegtrzs2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Listaszerbekezds1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feladatai ellátásához saját vagyonnal rendelkezik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vagyonát az alábbi anyagi források biztosítjá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ban részt vevő tagok befizetése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szolgáltatásait igénybevevők díjbefizetése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gyes tagok által tett vagyoni hozzájárulások (tárgyi eszközök, immateriális javak, vagyoni értékű jogok, stb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zponti költségvetési támogatások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i úton elnyert támogatások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éb bevételek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tagjai a feladatok ellátása érdekében ingóságok (eszközök, berendezési tárgyak, gépjármű, stb.), továbbá ingatlanra vonatkozó jogok átengedésével is hozzájárulhatnak az eredményes működéshez. 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A Társulás által a működés során, adásvétel vagy egyéb jogcímen szerzett vagyontárgyak feletti tulajdonjog a Társulást illeti, azzal, hogy a Társulás által fenntartott Gondozási Központ tekintetében az ingó vagyon tulajdonjoga Bonyhád Város Önkormányzatát illeti meg. A Társulást illeti a vagyon szaporulat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vagyona feletti tulajdonosi jogosítványok gyakorlására a Társulási Tanács jogosult, egyben viseli a tulajdonost terhelő kötelezettségeket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A Társulás vagyonának átadása (ideértve az értékesítést is) értékhatárra tekintet nélkül a Társulási Tanács kizárólagos hatáskörébe tartozik. A vagyonátadásról előzetesen állást foglal a pénzügyi és ellenőrző bizottság is. Vagyonátadásra csak abban az esetben kerülhet sor, ha az átadandó vagyon a közszolgáltatás biztosítását szolgálj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1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vagyonának támogatásával létrejött vagyoni rész ingatlan esetében 10 évig, egyéb vagyon esetében 5 évig - jogszabályban meghatározott eseteket kivéve - nem idegeníthető el. 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33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 gazdálkodó szervezetet alapíthat, illetve vállalkozásban vehet részt, azonban felelőssége nem haladhatja meg vagyoni hozzájárulásának mértékét.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33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 Társulás által elnyert támogatás felett a Társulás rendelkezik és felelős a jogszerű felhasználásáért. 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33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 Társulás megalakulásától számított 3 éven belüli megszűnése esetén - a feladat jogszabály általi megszűnését kivéve - a feladatra jóváhagyott támogatást kamattal növelt összegben tartoznak visszafizetni a tagok a központi költségvetésbe. 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33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mennyiben a társulás támogatásban részesült és a tag(-ok) kilépése eredményeként a Társulás már nem felel meg a támogatás elnyeréséhez szükséges feltételeknek, úgy a kilépő tag(-ok) köteles(-ek) a kilépő önkormányzatra lakosság szám szerint jutó támogatásnak megfelelő összeget kamattal növelten a központi költségvetésnek megfizetni.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i w:val="false"/>
          <w:sz w:val="22"/>
          <w:szCs w:val="22"/>
          <w:highlight w:val="yellow"/>
        </w:rPr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i w:val="false"/>
          <w:sz w:val="22"/>
          <w:szCs w:val="22"/>
          <w:highlight w:val="yellow"/>
        </w:rPr>
      </w:r>
    </w:p>
    <w:p>
      <w:pPr>
        <w:pStyle w:val="Szvegtrzs2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>A TÁRSULÁS SZOLGÁLTATÁSAI IGÉNYBEVÉTELÉNEK A TÁRSULÁS ÁLTAL MEGHATÁROZOTT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 w:val="false"/>
          <w:sz w:val="22"/>
          <w:szCs w:val="22"/>
        </w:rPr>
        <w:t>FELTÉTELEI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hu-HU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hu-HU"/>
        </w:rPr>
      </w:r>
    </w:p>
    <w:p>
      <w:pPr>
        <w:pStyle w:val="Listaszerbekezds1"/>
        <w:numPr>
          <w:ilvl w:val="2"/>
          <w:numId w:val="29"/>
        </w:numPr>
        <w:spacing w:lineRule="auto" w:line="240" w:before="0" w:after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 xml:space="preserve">A Társulás szolgáltatásainak igénybevételi feltételeit a III.2. pont, valamint a mellékletek és ezen pont tartalmazza. </w:t>
      </w:r>
    </w:p>
    <w:p>
      <w:pPr>
        <w:pStyle w:val="Listaszerbekezds1"/>
        <w:numPr>
          <w:ilvl w:val="2"/>
          <w:numId w:val="29"/>
        </w:numPr>
        <w:spacing w:lineRule="auto" w:line="240" w:before="0" w:after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A Társulás nyújtott szolgáltatások igénybevételéről a társult települések képviselő-testületei szabadon dönthetnek.</w:t>
      </w:r>
    </w:p>
    <w:p>
      <w:pPr>
        <w:pStyle w:val="Listaszerbekezds1"/>
        <w:numPr>
          <w:ilvl w:val="2"/>
          <w:numId w:val="29"/>
        </w:numPr>
        <w:spacing w:lineRule="auto" w:line="240" w:before="0" w:after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 xml:space="preserve">Szolgáltatást igényelni naptári év első, lemondani naptári év utolsó napjával lehet, azonban erről legalább hat hónappal korábban kell döntenie a képviselő-testületnek, 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majd döntéséről haladéktalanul értesítenie kell a Társulási Tanácsot.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>IX. A TÁRSULÁS MŰKÖDÉSÉNEK ELLENŐRZÉSE, CSATLAKOZÁS, KIVÁLÁS, KIZÁRÁS, MEGSZŰNÉS</w:t>
      </w:r>
    </w:p>
    <w:p>
      <w:pPr>
        <w:pStyle w:val="Szvegtrzs2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Szvegtrzs2"/>
        <w:jc w:val="center"/>
        <w:rPr/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>IX. 1. A társulás működésének ellenőrzése</w:t>
      </w:r>
    </w:p>
    <w:p>
      <w:pPr>
        <w:pStyle w:val="Szvegtrzs2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Szvegtrzs2"/>
        <w:numPr>
          <w:ilvl w:val="0"/>
          <w:numId w:val="14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 működésének ellenőrzése belső ellenőrzés keretében történik. Az éves ellenőrzési tervet a jegyző az előző év december 31. napjáig hagyja jóvá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14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 gazdálkodását az Állami Számvevőszék, valamint a jogszabály által arra feljogosított szervezetek ellenőrzik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14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 Társulás működése felett a Tolna Megyei Kormányhivatal törvényességi felügyeletet gyakorol. 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14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 Társulás tagjai – az általuk delegált képviselők útján ellenőrizhetik a Társulás működését célszerűségi és gazdasági szempontból. 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14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i Tanács elnöke minden évben beszámol a Társulási Tanácsnak a társulás előző évi tevékenységéről, pénzügyi helyzetéről, a társulási cél megvalósulásáról. A beszámolót a társult települések önkormányzatai részére meg kell küldeni.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jc w:val="center"/>
        <w:rPr/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>IX. 2. Csatlakozás</w:t>
      </w:r>
    </w:p>
    <w:p>
      <w:pPr>
        <w:pStyle w:val="Szvegtrzs2"/>
        <w:ind w:left="426" w:hanging="426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Szvegtrzs2"/>
        <w:ind w:left="426" w:hanging="426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1.</w:t>
        <w:tab/>
        <w:t>A Társuláshoz csatlakozni csak a naptári év első napjával lehet. A csatlakozás iránti kérelmet a Társulási Tanácshoz kell benyújtani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2.</w:t>
        <w:tab/>
        <w:t>A csatlakozásról szóló döntést legalább 6 hónappal korábban, minősített többséggel kell meghozni és arról a Társulási Tanácsot értesíteni kell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3.</w:t>
        <w:tab/>
        <w:t>A Társuláshoz történő csatlakozáshoz való hozzájárulásról a Társulásban részt vevő valamennyi települési önkormányzat képviselő-testületének minősített többséggel hozott döntése szükséges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4.</w:t>
        <w:tab/>
        <w:t xml:space="preserve">A csatlakozó önkormányzat által a Társulásnak fizetendő pénzbeli hozzájárulásról, illetőleg a felajánlott vagyontárgyak (vagyoni értékű jogok) átvételéről a Társulási Tanács dönt. 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jc w:val="center"/>
        <w:rPr/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>IX. 3. Kiválás, kizárás</w:t>
      </w:r>
    </w:p>
    <w:p>
      <w:pPr>
        <w:pStyle w:val="Szvegtrzs2"/>
        <w:ind w:left="426" w:hanging="426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1.</w:t>
        <w:tab/>
        <w:t>A társulásból kiválni a naptári év utolsó napjával lehet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2.</w:t>
        <w:tab/>
        <w:t>A kiválásról szóló döntést legalább 6 hónappal korábban, minősített többséggel kell meghozni és arról a Társulási Tanácsot értesíteni kell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3.</w:t>
        <w:tab/>
        <w:t>Kizárás</w:t>
      </w:r>
    </w:p>
    <w:p>
      <w:pPr>
        <w:pStyle w:val="Szvegtrzs2"/>
        <w:ind w:left="426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i Tanács minősített többséggel elfogadott határozatával a naptári év utolsó napjával kizárhatja a Társulás azon tagját, amely e megállapodásban foglalt kötelezettségének ismételt felhívásra határidőben nem tett eleget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jc w:val="center"/>
        <w:rPr/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>IX. 4. A Társulás megszűnése</w:t>
      </w:r>
    </w:p>
    <w:p>
      <w:pPr>
        <w:pStyle w:val="Szvegtrzs2"/>
        <w:ind w:left="426" w:hanging="426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trike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1.</w:t>
        <w:tab/>
        <w:t>A társulás megszűnik:</w:t>
      </w:r>
    </w:p>
    <w:p>
      <w:pPr>
        <w:pStyle w:val="NormlWeb"/>
        <w:spacing w:before="0" w:after="0"/>
        <w:ind w:left="1276" w:hanging="567"/>
        <w:rPr/>
      </w:pPr>
      <w:r>
        <w:rPr>
          <w:rFonts w:cs="Bookman Old Style" w:ascii="Bookman Old Style" w:hAnsi="Bookman Old Style"/>
          <w:iCs/>
          <w:sz w:val="22"/>
          <w:szCs w:val="22"/>
        </w:rPr>
        <w:t>a)</w:t>
        <w:tab/>
      </w:r>
      <w:r>
        <w:rPr>
          <w:rFonts w:cs="Bookman Old Style" w:ascii="Bookman Old Style" w:hAnsi="Bookman Old Style"/>
          <w:sz w:val="22"/>
          <w:szCs w:val="22"/>
        </w:rPr>
        <w:t>ha a megállapodásban meghatározott időtartam eltelt, vagy törvényben szabályozott megszűnési feltétel megvalósult;</w:t>
      </w:r>
    </w:p>
    <w:p>
      <w:pPr>
        <w:pStyle w:val="NormlWeb"/>
        <w:spacing w:before="0" w:after="0"/>
        <w:ind w:left="1276" w:hanging="567"/>
        <w:rPr/>
      </w:pPr>
      <w:r>
        <w:rPr>
          <w:rFonts w:cs="Bookman Old Style" w:ascii="Bookman Old Style" w:hAnsi="Bookman Old Style"/>
          <w:iCs/>
          <w:sz w:val="22"/>
          <w:szCs w:val="22"/>
        </w:rPr>
        <w:t>b)</w:t>
      </w:r>
      <w:r>
        <w:rPr>
          <w:rFonts w:cs="Bookman Old Style" w:ascii="Bookman Old Style" w:hAnsi="Bookman Old Style"/>
          <w:sz w:val="22"/>
          <w:szCs w:val="22"/>
        </w:rPr>
        <w:tab/>
        <w:t>ha a társulás tagjai minősített többséggel azt elhatározzák;</w:t>
      </w:r>
    </w:p>
    <w:p>
      <w:pPr>
        <w:pStyle w:val="NormlWeb"/>
        <w:spacing w:before="0" w:after="0"/>
        <w:ind w:left="1276" w:hanging="567"/>
        <w:rPr/>
      </w:pPr>
      <w:r>
        <w:rPr>
          <w:rFonts w:cs="Bookman Old Style" w:ascii="Bookman Old Style" w:hAnsi="Bookman Old Style"/>
          <w:iCs/>
          <w:sz w:val="22"/>
          <w:szCs w:val="22"/>
        </w:rPr>
        <w:t>c)</w:t>
      </w:r>
      <w:r>
        <w:rPr>
          <w:rFonts w:cs="Bookman Old Style" w:ascii="Bookman Old Style" w:hAnsi="Bookman Old Style"/>
          <w:sz w:val="22"/>
          <w:szCs w:val="22"/>
        </w:rPr>
        <w:tab/>
        <w:t>a törvény erejénél fogva;</w:t>
      </w:r>
    </w:p>
    <w:p>
      <w:pPr>
        <w:pStyle w:val="NormlWeb"/>
        <w:spacing w:before="0" w:after="0"/>
        <w:ind w:left="1276" w:hanging="567"/>
        <w:rPr/>
      </w:pPr>
      <w:r>
        <w:rPr>
          <w:rFonts w:cs="Bookman Old Style" w:ascii="Bookman Old Style" w:hAnsi="Bookman Old Style"/>
          <w:iCs/>
          <w:sz w:val="22"/>
          <w:szCs w:val="22"/>
        </w:rPr>
        <w:t>d)</w:t>
      </w:r>
      <w:r>
        <w:rPr>
          <w:rFonts w:cs="Bookman Old Style" w:ascii="Bookman Old Style" w:hAnsi="Bookman Old Style"/>
          <w:sz w:val="22"/>
          <w:szCs w:val="22"/>
        </w:rPr>
        <w:tab/>
        <w:t>a bíróság jogerős döntése alapján.</w:t>
      </w:r>
    </w:p>
    <w:p>
      <w:pPr>
        <w:pStyle w:val="Szvegtrzs2"/>
        <w:ind w:left="720" w:hanging="72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2.</w:t>
        <w:tab/>
        <w:t>A Társulás megszűnése esetén a Társulás tagjai kötelesek egymással elszámolni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3.</w:t>
        <w:tab/>
        <w:t>A Társulás meglévő vagyona és annak szaporulata – a Társulást terhelő kötelezettségek kiegyenlítését követően – a Társulás tagjait a 4. pontban meghatározott elvek szerint illeti meg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i w:val="false"/>
          <w:iCs/>
          <w:sz w:val="22"/>
          <w:szCs w:val="22"/>
        </w:rPr>
        <w:t>4.</w:t>
        <w:tab/>
      </w:r>
      <w:r>
        <w:rPr>
          <w:rFonts w:cs="Bookman Old Style" w:ascii="Bookman Old Style" w:hAnsi="Bookman Old Style"/>
          <w:i w:val="false"/>
          <w:iCs/>
          <w:sz w:val="22"/>
          <w:szCs w:val="22"/>
        </w:rPr>
        <w:t>A vagyonfelosztás fontosabb elvei:</w:t>
      </w:r>
    </w:p>
    <w:p>
      <w:pPr>
        <w:pStyle w:val="Szvegtrzs2"/>
        <w:ind w:left="1260" w:hanging="551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)</w:t>
        <w:tab/>
        <w:t>a használatba adott ingatlanokat, meglévő ingóságokat a tulajdonos birtokába kell adni,</w:t>
      </w:r>
    </w:p>
    <w:p>
      <w:pPr>
        <w:pStyle w:val="Szvegtrzs2"/>
        <w:ind w:left="1260" w:hanging="551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b)</w:t>
        <w:tab/>
        <w:t>a meglévő tulajdonba adott ingóságokat természetben kell kiadni, ennek hiányában pénzben megváltani,</w:t>
      </w:r>
    </w:p>
    <w:p>
      <w:pPr>
        <w:pStyle w:val="Szvegtrzs2"/>
        <w:ind w:left="1260" w:hanging="551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c)</w:t>
        <w:tab/>
        <w:t>tulajdonba adott ingatlan az eredeti tulajdonos önkormányzatot illeti meg,</w:t>
      </w:r>
    </w:p>
    <w:p>
      <w:pPr>
        <w:pStyle w:val="Szvegtrzs2"/>
        <w:ind w:left="1260" w:hanging="551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d)</w:t>
        <w:tab/>
        <w:t>a társulás által szerzett vagyont – a tagok eltérő rendelkezése hiányában – lakosságszám arányosan kell felosztani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ind w:left="426" w:hanging="426"/>
        <w:rPr/>
      </w:pPr>
      <w:r>
        <w:rPr>
          <w:rFonts w:cs="Bookman Old Style" w:ascii="Bookman Old Style" w:hAnsi="Bookman Old Style"/>
          <w:bCs/>
          <w:i w:val="false"/>
          <w:sz w:val="22"/>
          <w:szCs w:val="22"/>
        </w:rPr>
        <w:t>5.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A Társulásból történő kiválás, kizárás esetén a tag által a Társulásba bevitt vagyonnal el kell számolni. A vagyon kiadására az Mötv. 90. § (4)-(5) bekezdésében foglaltakat kell alkalmazni.</w:t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>X. VEGYES ÉS ZÁRÓ RENDELKEZÉSEK</w:t>
      </w:r>
    </w:p>
    <w:p>
      <w:pPr>
        <w:pStyle w:val="Szvegtrzs2"/>
        <w:rPr>
          <w:rFonts w:ascii="Bookman Old Style" w:hAnsi="Bookman Old Style" w:cs="Bookman Old Style"/>
          <w:b/>
          <w:b/>
          <w:bCs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  <w:szCs w:val="22"/>
        </w:rPr>
      </w:r>
    </w:p>
    <w:p>
      <w:pPr>
        <w:pStyle w:val="Szvegtrzs2"/>
        <w:numPr>
          <w:ilvl w:val="0"/>
          <w:numId w:val="27"/>
        </w:numPr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Cs/>
          <w:i w:val="false"/>
          <w:sz w:val="22"/>
          <w:szCs w:val="22"/>
        </w:rPr>
        <w:t xml:space="preserve">Jelen társulási megállapodás a törzskönyvi nyilvántartásba történő bejegyzés napjával lép hatályba. 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Szvegtrzs2"/>
        <w:numPr>
          <w:ilvl w:val="0"/>
          <w:numId w:val="27"/>
        </w:numPr>
        <w:ind w:left="426" w:hanging="426"/>
        <w:rPr>
          <w:rFonts w:ascii="Bookman Old Style" w:hAnsi="Bookman Old Style" w:cs="Bookman Old Style"/>
          <w:bCs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Jelen társulási megállapodás hatályba lépésével egyidejűleg hatályát veszti a 2018. február 16. napján kelt Völgységi Önkormányzatok Társulása társulási megállapodása.</w:t>
      </w:r>
    </w:p>
    <w:p>
      <w:pPr>
        <w:pStyle w:val="Szvegtrzs2"/>
        <w:ind w:left="426" w:hanging="426"/>
        <w:rPr>
          <w:rFonts w:ascii="Bookman Old Style" w:hAnsi="Bookman Old Style" w:cs="Bookman Old Style"/>
          <w:bCs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Cs/>
          <w:i w:val="false"/>
          <w:sz w:val="22"/>
          <w:szCs w:val="22"/>
        </w:rPr>
      </w:r>
    </w:p>
    <w:p>
      <w:pPr>
        <w:pStyle w:val="Szvegtrzs2"/>
        <w:numPr>
          <w:ilvl w:val="0"/>
          <w:numId w:val="27"/>
        </w:numPr>
        <w:ind w:left="426" w:hanging="426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 Társulási megállapodást a Társulás tagjai módosíthatják, illetve törvényben, kormányrendeletben meghatározottak szerint módosítják. A társulási megállapodást a helyi önkormányzati általános választásokat követő 6 hónapon belül a tagok felülvizsgálják.</w:t>
      </w:r>
    </w:p>
    <w:p>
      <w:pPr>
        <w:pStyle w:val="Szvegtrzs2"/>
        <w:ind w:left="426" w:hanging="426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TextBodyIndent"/>
        <w:numPr>
          <w:ilvl w:val="0"/>
          <w:numId w:val="27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k jelen megállapodás értelmezésével, illetve teljesítésével kapcsolatos jogvitáikat a Szekszárdi Közigazgatási és Munkaügyi Bíróság illetékességi körébe utalják.</w:t>
      </w:r>
    </w:p>
    <w:p>
      <w:pPr>
        <w:pStyle w:val="TextBodyIndent"/>
        <w:spacing w:before="0" w:after="0"/>
        <w:ind w:left="426" w:hanging="42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numPr>
          <w:ilvl w:val="0"/>
          <w:numId w:val="27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írósági eljárás kezdeményezését megelőzően legalább 8 nappal a felek kötelesek a vitás kérdésekre vonatkozóan álláspontjaikat egyeztetni, amelyről jegyzőkönyv készül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numPr>
          <w:ilvl w:val="0"/>
          <w:numId w:val="27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gyeztetés sikertelensége esetén a vitás kérdés a bíróság elé terjeszthető.</w:t>
      </w:r>
    </w:p>
    <w:p>
      <w:pPr>
        <w:pStyle w:val="TextBodyIndent"/>
        <w:spacing w:before="0" w:after="0"/>
        <w:ind w:left="426" w:hanging="426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</w:r>
    </w:p>
    <w:p>
      <w:pPr>
        <w:pStyle w:val="TextBodyIndent"/>
        <w:numPr>
          <w:ilvl w:val="0"/>
          <w:numId w:val="27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Jelen megállapodásban nem szabályozott kérdésekben a Polgári Törvénykönyvről szóló 2013. évi V. törvény, </w:t>
      </w:r>
      <w:r>
        <w:rPr>
          <w:rFonts w:cs="Bookman Old Style" w:ascii="Bookman Old Style" w:hAnsi="Bookman Old Style"/>
          <w:sz w:val="22"/>
          <w:szCs w:val="22"/>
        </w:rPr>
        <w:t>Magyarország helyi önkormányzatairól szóló 2011. évi CLXXXIX. törvény, az államháztartásról szóló 2011. évi CXCV. törvény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 szociális igazgatásról és szociális ellátásokról szóló 1993. évi III. törvény, valamint a gyermekek védelméről és a gyámügyi igazgatásról szóló 1997. évi XXXI. évi tv. rendelkezései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és a vonatkozó egyéb jogszabályok az irányadók.</w:t>
      </w:r>
    </w:p>
    <w:p>
      <w:pPr>
        <w:pStyle w:val="TextBody"/>
        <w:spacing w:before="0" w:after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len megállapodást a felek átolvasás és együttes értelmezés után, mint akaratukkal mindenben megegyezőt jóváhagyólag aláírják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3780"/>
      </w:tblGrid>
      <w:tr>
        <w:trPr>
          <w:trHeight w:val="10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Önkormány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len megállapodást elfogadó határozat szá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lgármester aláírása, pecsét</w:t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rhant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86 Aparhant, Kossuth u. 3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Dávid Tím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átaapáti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64 Bátaapáti, Petőfi u. 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Krachun Szilá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nyhád Város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50 Bonyhád, Széchenyi tér 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Filóné Ferencz Ibolya Gyöngy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nyhádvarasd Község Önkormányzata 7158 Bonyhádvarasd, Kossuth u. 27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Csibi Zs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kó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61 Cikó, Iskola tér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Molnár József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lsőnána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75 Felsőnána, Rákóczi F. u. 2/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Biró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ábóc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62 Grábóc, Rákóczi u. 8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Vincze Kálm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yöre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52 Györe, Petőfi u. 3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Filamella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mény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53 Izmény, Fő u. 23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Kelemen Fere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kasd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22 Kakasd, Rákóczi F. u. 285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Schellné Simcsik Orsoly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ty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74 Kéty, Petőfi S. u. 70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Gödrei Zoltán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sdorog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59 Kisdorog, Kossuth u. 187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Klein Mih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smányok Község Önkormányzata 7356 Kismányok, Kossuth L. u. 4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Bőte Istv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isvejke Község Önkormányzat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83 Kisvejke, Rákóczi F. u. 9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Farkas-Jókai Noé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ngyel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84 Lengyel, Petőfi u. 5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Braun Já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órágy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65 Mórágy, Alkotmány u. 3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Glöckner Henr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őcsény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63 Mőcsény, Béke u. 2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Krachun Elemé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csfa Község Önkormányz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7185 Mucsfa, Kossuth u. 2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Katona C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ga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76 Murga, Szabadság u. 124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Felkl Már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gymányok Város Polgármesteri Hivatal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55 Nagymányok, Dózsa Gy. u. 28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Karl Bé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gyvejke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86 Nagyvejke, Fő u. 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Palló Lajos Bélá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vel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81 Tevel, Fő u. 28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Fazekas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özségi Önkormányzat Váralj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53 Váralja, Kossuth L. u. 203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Sziebert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ávod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82 Závod, Új u. 13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László Attil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omba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73 Zomba, Fő tér 1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pviseli: Szűcs Sándor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t>Bonyhád, 2019. ________________  ___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a melléklet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 Tagok 1 csoportban résztvevő települési önkormányzat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hant, Bátaapáti, Bonyhád, Bonyhádvarasd, Cikó, Grábóc, Györe, Izmény, Kakasd, Kisdorog, Kismányok, Kisvejke, Lengyel, Mórágy, Mőcsény, Mucsfa, Nagymányok, Nagyvejke, Tevel, Váralja, Závo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b melléklet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 Tagok 1 csoportba tartozó önkormányzatok által befizetett alapszolgáltatási díjból ellátandó feladatok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VÖT működésének költség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A társulás működtetéséhez kapcsolódó kiadások (irodai kiadások)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 A társulás ügyintézőjének munkabére, járulékai, caffeteria juttatás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3. A társulás pénzügyi ügyintézője munkabérének, járulékainak, caffeteri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juttatásainak 1/8-ad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ületfejlesztési feladatok ellátása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i társulás területfejlesztési feladatkörében összehangolja a Társulás tagjai, és a térség területén működő gazdasági szervezetek fejlesztési elképzeléseit. Ennek érdekében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lyamatos kapcsolatot tart a megyei önkormányzattal, a regionális fejlesztési ügynökséggel, a térségben működő közigazgatási szervekkel, intézményekkel, a fejlesztési szükségletek és a bevonható helyi források feltárása érdekébe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zsgálja és értékeli a térség társadalmi, gazdasági helyzetét, adottságait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özreműködik a térség területfejlesztési koncepciójának kidolgozásában és elfogadásában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segíti a fejlesztési források hatékony, a települések szoros együttműködését erősítő felhasználásá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érségi területfejlesztési program figyelembe vételével előzetesen véleményt nyilvánít a meghirdetett központi és regionális pályázatokra az illetékességi területéről benyújtott támogatási kérelmekkel kapcsolatban, feltéve, ha ez a jogkör a pályázati felhívásban is szerepe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megállapodást köthet a helyi önkormányzatokkal, önkormányzati társulásokkal, a megyei önkormányzattal, a térségi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fejlesztési tanáccsal, saját térségi fejlesztési programjai finanszírozására és megvalósításár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zreműködik a térségben kialakult társadalmi, gazdasági, és foglalkoztatási válsághelyzetek kezelésébe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</w:rPr>
        <w:t>koordinálja a térségben a területfejlesztésben érdekelt szervezetek együttműködését, együttműködik állami és civil szervezetekke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érségben összegyűjti és további előkészítésre alkalmassá teszi a gazdasági és társadalmi szervezeteknek a fejlesztési programokkal, projektekkel kapcsolatos elképzelései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footnotePr>
            <w:numFmt w:val="decimal"/>
            <w:numStart w:val="4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rPr/>
      </w:pPr>
      <w:r>
        <w:rPr>
          <w:rFonts w:cs="Bookman Old Style" w:ascii="Bookman Old Style" w:hAnsi="Bookman Old Style"/>
          <w:b/>
        </w:rPr>
        <w:t>Települések közötti koordináció</w:t>
      </w:r>
      <w:r>
        <w:rPr>
          <w:rFonts w:cs="Bookman Old Style" w:ascii="Bookman Old Style" w:hAnsi="Bookman Old Style"/>
        </w:rPr>
        <w:t>: térségi rendezvénynaptár, szervezeti honlap, Völgységi Értéktár kezelése, a Völgységi Értéktár Bizottság működtetése, és a rendezvénysátor ügyintézés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hu-HU"/>
        </w:rPr>
      </w:pPr>
      <w:r>
        <w:rPr>
          <w:rFonts w:eastAsia="Times New Roman" w:cs="Bookman Old Style" w:ascii="Bookman Old Style" w:hAnsi="Bookman Old Style"/>
          <w:b/>
          <w:lang w:eastAsia="hu-HU"/>
        </w:rPr>
        <w:t>Völgységi Önkormányzatok Társulása – Társulási megállapodás 2.a melléklete – 22. old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hu-HU"/>
        </w:rPr>
      </w:pPr>
      <w:r>
        <w:rPr>
          <w:rFonts w:eastAsia="Times New Roman" w:cs="Bookman Old Style" w:ascii="Bookman Old Style" w:hAnsi="Bookman Old Style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  <w:drawing>
          <wp:inline distT="0" distB="0" distL="0" distR="0">
            <wp:extent cx="5670550" cy="519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  <w:numStart w:val="4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b melléklet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 Tagok 2. számára a VÖT által ellátott feladatok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észségügyi alapellátá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5. évi CXXIII. tv. 5.§ (1) bek. c) pontja alapján a hétközi és hétvégi háziorvosi ügyelet együttes szervezés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A hétközi és hétvégi háziorvosi ügyelet feladatának ellátását egészségügyi ellátási szerződés alapján, a „BZS” Egészségügyi Szolgáltató Betéti Társaság (7150 Bonyhád, Mónus Illés u. 86.) végz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lső ellenőrzési feladatok ellátás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 társulás ellátja az </w:t>
      </w:r>
      <w:r>
        <w:rPr>
          <w:rFonts w:cs="Bookman Old Style" w:ascii="Bookman Old Style" w:hAnsi="Bookman Old Style"/>
          <w:i/>
        </w:rPr>
        <w:t>Mötv. 119.§ (4) bek</w:t>
      </w:r>
      <w:r>
        <w:rPr>
          <w:rFonts w:cs="Bookman Old Style" w:ascii="Bookman Old Style" w:hAnsi="Bookman Old Style"/>
        </w:rPr>
        <w:t xml:space="preserve">. és a </w:t>
      </w:r>
      <w:r>
        <w:rPr>
          <w:rFonts w:cs="Bookman Old Style" w:ascii="Bookman Old Style" w:hAnsi="Bookman Old Style"/>
          <w:i/>
        </w:rPr>
        <w:t>370/2011. (XII.31.) Korm. rendelet</w:t>
      </w:r>
      <w:r>
        <w:rPr>
          <w:rFonts w:cs="Bookman Old Style" w:ascii="Bookman Old Style" w:hAnsi="Bookman Old Style"/>
        </w:rPr>
        <w:t xml:space="preserve"> alapján a társult önkormányzatok és intézményei belső ellenőrzési feladatai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A belső ellenőrzési feladatok ellátását külön kötött Feladat-ellátási megállapodás alapján Bonyhád Város Önkormányzata látja el, a Bonyhádi Közös Önkormányzati Hivatal Belső ellenőrzési csoportja útján. A feladat ellátása a jegyzők belső ellenőrzéssel kapcsolatban a hatályos jogszabályokban előírt felelősségét nem érinti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Cs/>
        </w:rPr>
        <w:t>A belső ellenőrzés feladata, hogy a társulás, valamint a társulást alkotó önkormányzatok szervezeti egységeinél és az önkormányzat által felügyelt önálló- és részben önállóan gazdálkodó, az előirányzatok felett részjogkörrel rendelkező intézményeknél rendszeres, tervszerinti átfogó-, cél-, téma- és utóvizsgálatokat, valamint a tervezett tartalék időalap terhére az önkormányzatok polgármestere, vagy jegyzője illetve a jegyző jóváhagyása mellett a belső ellenőrzési csoport vezetője, (továbbiakban: belső ellenőrzési vezető), valamint társulás elnökének, kezdeményezésére esetileg elrendelt ellenőrzéseket végezzen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első ellenőrzési vezető feladata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Cs/>
        </w:rPr>
        <w:t>elkészíti és aktualizálja a belső ellenőrzési kézikönyvet, gondoskodik arról, hogy minden önkormányzat rendelkezzen kézikönyvvel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összeállítja, és a kockázatelemzéssel alátámasztja a stratégiai és éves ellenőrzési terveket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gondoskodik a belső ellenőrök szakmai továbbképzéséről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vizsgálja és értékeli – és ennek során elegendő bizonyítékkal alátámasztva megfelelő bizonyosságot ad arra vonatkozóan -, hogy a szervezetek, szervezeti egységek vezetői által kialakított és működtetett kockázatkezelési, ellenőrzési és irányítási rendszerek és eljárások megfelelnek –e a szabályozott követelményeknek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Cs/>
        </w:rPr>
        <w:t>vizsgálja és értékeli a szervezeti egységek vezetői által kidolgozott folyamatszabályozások és az arra épülő ellenőrzési nyomvonalak alapján az előzetes és utólagos ve</w:t>
      </w:r>
      <w:r>
        <w:rPr>
          <w:rFonts w:cs="Bookman Old Style" w:ascii="Bookman Old Style" w:hAnsi="Bookman Old Style"/>
        </w:rPr>
        <w:t>ze</w:t>
      </w:r>
      <w:r>
        <w:rPr>
          <w:rFonts w:cs="Bookman Old Style" w:ascii="Bookman Old Style" w:hAnsi="Bookman Old Style"/>
          <w:iCs/>
        </w:rPr>
        <w:t>tői ellenőrzési rendszer (FEUVE) kiépítésének, működésének jogszabályoknak és szabályzatoknak történő megfelelősségét, a rendszer aktualizáltságát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vizsgálja és értékeli a pénzügyi irányítási és ellenőrzési rendszerek működésének gazdaságosságát, hatékonyságát és eredményességét, az éves költségvetések megalkotásának, végrehajtásának szabályosságát, törvényességét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vizsgálja a rendelkezésre álló erőforrásokkal való gazdálkodást, a vagyon megóvását és gyarapítását, valamint az elszámolások, beszámolók megbízhatóságát, az átadott költségvetési források jogszerű felhasználását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 vizsgált folyamatokkal kapcsolatban megállapításokat és ajánlásokat tesz, valamint elemzéseket, értékeléseket készít a vizsgált költségvetési szervezet, szervezeti egység vezetője számára a működés eredményességének növelése, valamint a folyamatba épített, előzetes és utólagos vezetői ellenőrzési, és belső ellenőrzési rendszerek javítása, továbbfejlesztése érdekében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jánlásokat és javaslatokat fogalmaz meg a kockázati tényezők, hiányosságok megszüntetése, kiküszöbölése érdekében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nyomon követi az ellenőrzési jelentések alapján megtett intézkedéseket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átfogó értékelést ad a költségvetési szerv (pénzügyi) irányítási és kontroll, valamint kockázatkezelési rendszeréről, és nyilatkozik ezen rendszerek megfelelőségéről és hatékonyságáról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 költségvetési szerv (pénzügyi) irányítási és kontroll rendszeréhez kapcsolódó minden lényeges megállapításról beszámol és tájékoztatást ad az esetleges fejlesztési javaslatairól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Cs/>
        </w:rPr>
        <w:t>rendszeres időközönként tájékoztatást ad a Jegyző Klub szakmai kollégiumának az éves ellenőrzési terv végrehajtásának helyzetéről, az elvégzett ellenőrzések eredményeiről, a tervtől való eltérés okairól, valamint a belső ellenőrzési egység feladatainak ellátásához szükséges személyi és tárgyi feltételek meglétéről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Cs/>
        </w:rPr>
        <w:t xml:space="preserve">elkészíti a költségvetési szervek belső ellenőrzéséről szóló </w:t>
      </w:r>
      <w:r>
        <w:rPr>
          <w:rFonts w:cs="Bookman Old Style" w:ascii="Bookman Old Style" w:hAnsi="Bookman Old Style"/>
        </w:rPr>
        <w:t>370/2011. (XII.31.) Korm. rendelet</w:t>
      </w:r>
      <w:r>
        <w:rPr>
          <w:rFonts w:cs="Bookman Old Style" w:ascii="Bookman Old Style" w:hAnsi="Bookman Old Style"/>
          <w:iCs/>
        </w:rPr>
        <w:t xml:space="preserve"> szerinti beszámolót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ellátja a számára jogszabályok, szabályzatok, egyéb dokumentumok által meghatározott feladatokat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fogyatékossággal együtt élő személyek nappali ellátás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t. 65/F § alapján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feladatellátási szerződéssel, az „Összefogás” Közhasznú Alapítvány által működtetett Együtt 1 másért Nappali Foglalkoztatóval biztosítja a fogyatékossággal együtt élők nappali ellátásá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ölgységi Hírlevél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38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érség közéleti és közérdekű információs lapjának megjelentetése, mely a tagok önkéntesen felvállalt feladat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 melléklet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b/>
        </w:rPr>
        <w:t>Az egészségügyi alapellát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lső ellenőrzési feladatok ellátás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első ellenőrzési feladatok ellátásához szükséges évente fizetendő tagdíjat a tárgyévben elfogadott költségvetési határozat tartalmazza.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customMarkFollows="1" w:id="3"/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3. A fogyatékossággal együtt élő személyek nappali ellátás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ölgységi Hírlevé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sectPr>
          <w:footerReference w:type="default" r:id="rId5"/>
          <w:footnotePr>
            <w:numFmt w:val="decimal"/>
            <w:numStart w:val="4"/>
          </w:footnotePr>
          <w:type w:val="nextPage"/>
          <w:pgSz w:w="11906" w:h="16838"/>
          <w:pgMar w:left="1417" w:right="1417" w:gutter="0" w:header="0" w:top="1417" w:footer="708" w:bottom="1417"/>
          <w:pgNumType w:start="2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hu-HU"/>
        </w:rPr>
      </w:pPr>
      <w:r>
        <w:rPr>
          <w:rFonts w:eastAsia="Times New Roman" w:cs="Bookman Old Style" w:ascii="Bookman Old Style" w:hAnsi="Bookman Old Sty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hu-HU"/>
        </w:rPr>
      </w:pPr>
      <w:r>
        <w:rPr>
          <w:rFonts w:eastAsia="Times New Roman" w:cs="Bookman Old Style" w:ascii="Bookman Old Style" w:hAnsi="Bookman Old Style"/>
          <w:b/>
          <w:lang w:eastAsia="hu-HU"/>
        </w:rPr>
        <w:t>Völgységi Önkormányzatok Társulása – Társulási megállapodás 3/a melléklet – 26. oldal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4"/>
          <w:szCs w:val="4"/>
          <w:lang w:eastAsia="hu-HU"/>
        </w:rPr>
      </w:pPr>
      <w:r>
        <w:rPr>
          <w:rFonts w:eastAsia="Times New Roman" w:cs="Bookman Old Style" w:ascii="Bookman Old Style" w:hAnsi="Bookman Old Style"/>
          <w:b/>
          <w:sz w:val="4"/>
          <w:szCs w:val="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8773160" cy="4580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16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customMarkFollows="1" w:id="4"/>
        <w:t>2</w:t>
      </w:r>
    </w:p>
    <w:p>
      <w:pPr>
        <w:sectPr>
          <w:footerReference w:type="default" r:id="rId7"/>
          <w:footnotePr>
            <w:numFmt w:val="decimal"/>
            <w:numStart w:val="4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hu-H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hu-HU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b melléklet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 Tagok 3. számára a VÖT által ellátott feladatok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lap családsegítés 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gszabályi hivatkozás: Szt. 64.§ (4) és 86. § (1) b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Kiegészítő gyermekjóléti szolgáltatások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gszabályi hivatkozás: Gyvt. 40.§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Utcai szociális munka: Gyvt. 40.§ (2) aa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Kapcsolattartási ügyelet: Gyvt. 40.§ (2) ab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Gyermekvédelmi készenléti szolgálat: Gyvt. 40.§ (2) ad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Jogi tájékoztatás és pszichológiai tanácsadás: Gyvt. 40. § (2)a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Családkonzultáció, terápia, családi döntéshozó konferencia: Gyvt. 40.§ (2) af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Hatósági intézkedésekhez kapcsolódó gyermekvédelmi tevékenységek ellátása: Gyvt. (2) ba)-bf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Szakmai támogatás a területi gyermekjóléti szolgálatok számára: Gyvt. 40. § (2) c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ámogató szolgála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gszabályi hivatkozás: 65/C.§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dősek otthon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gszabályi hivatkozás: Szt. 67-68.§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Házi segítségnyújtá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gszabályi hivatkozás: Szt. 63. §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elzőrendszeres házi segítségnyújtá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gszabályi hivatkozás: Szt. 65.§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Étkezteté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gszabályi hivatkozás: Szt. 62.§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appali ellátá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gszabályi hivatkozás: Szt. 65/F.§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anyagondnoki szolgála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gszabályi hivatkozás: Szt. 60.§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mellékle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énzügyi és ellenőrző bizottság feladat-és hatáskö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Véleményezi az éves költségvetési javaslatot és a végrehajtásáról szóló féléves, éves beszámoló tervezetei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Figyelemmel kíséri a költségvetési bevételek alakulását, különös tekintettel a saját bevételekre, a vagyonváltozás (vagyon növekedés, -csökkenés) alakulását, értékeli az azt előidéző okoka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Vizsgálja az adósságot keletkeztető kötelezettségvállalás indokait és gazdasági megalapozottságát, ellenőrizheti a pénzkezelési szabályzat megtartását, a bizonylati rend és a bizonylati fegyelem érvényesítésé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Ellátja a társulási tanács határozatában meghatározott egyéb feladatoka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eastAsia="hu-HU"/>
        </w:rPr>
        <w:t>A pénzügyi bizottság vizsgálati megállapításait a társulási tanáccsal haladéktalanul közli. Ha a társulási tanács a vizsgálati megállapításokkal nem ért egyet vagy a szükséges intézkedéseket nem teszi meg, a vizsgálati jegyzőkönyvet az észrevételeivel együtt megküldi az Állami Számvevőszéknek.</w:t>
      </w:r>
    </w:p>
    <w:p>
      <w:pPr>
        <w:pStyle w:val="Normal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mellékle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Felhatalmazás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 hitelintézet neve és cím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onyhádon, 2016. január 1-jén hatályba lépett Völgységi Önkormányzatok Társulását létrehozó társulási megállapodás VI.2. fejezet 6-8. pontja alapján ……………………………. Önkormányzata (…….. …………………………, …………………….. u. ………… sz., képviseli: …………………… polgármester) felhatalmazza a Völgységi Önkormányzatok Társulásának elnökét, illetve alelnökét (Völgységi Önkormányzatok Társulása, 7150 Bonyhád Széchenyi tér 12. képviseli: Filóné Ferencz Ibolya elnök, illetve ………………….. alelnök) mint jogosultat, hogy a társulási megállapodásból eredő lejárt követelését a(z) …………………………....-nál/-nél vezetett …………………………………. pénzforgalmi jelzőszámú számlája terhére külön engedély, vagy nyilatkozat nélkül beszedési megbízással érvényesíthesse a Ptk. szerinti elévülési határidőn belü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ámlatulajdonos kötelezettséget vállal arra, hogy amennyiben a fenti számlát megszünteti, új számlát nyit, erről a tényről és annak adatairól Völgységi Önkormányzatok Társulását írásban 5 munkanapon belül tájékoztatja, továbbá az új számlára új felhatalmazást nyújt be a hitelintézet felé.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len felhatalmazás visszavonásig érvényes, mely visszavonás a számlatulajdonos és a beszedési megbízás jogosultjának közösen tett nyilatkozatával lehetség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elt: …………………, ………. év ………………………. hó …… na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.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a számlatulajdonos cégszerű aláírása és bélyegzőj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Záradé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lhatalmazást nyilvántartásba vettük, és vállaljuk, hogy beszedési megbízás visszavonása csak a számlatulajdonos és a jogosult közösen tett nyilatkozatával történhet. 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sz w:val="26"/>
          <w:szCs w:val="20"/>
          <w:lang w:eastAsia="hu-HU"/>
        </w:rPr>
        <w:t>a hitelintézet cégszerű aláírása és bélyegzője</w:t>
      </w:r>
    </w:p>
    <w:p>
      <w:pPr>
        <w:pStyle w:val="TextBody"/>
        <w:spacing w:before="0" w:after="0"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  <w:lang w:eastAsia="hu-HU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  <w:lang w:eastAsia="hu-HU"/>
        </w:rPr>
      </w:r>
    </w:p>
    <w:p>
      <w:pPr>
        <w:pStyle w:val="Normal"/>
        <w:numPr>
          <w:ilvl w:val="0"/>
          <w:numId w:val="4"/>
        </w:numPr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üggelé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özös fenntartású intézmény tagintézményeinek, intézményegységeinek neve, székhelye és helyrajzi szám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Gondozási Központ Idősek Klubja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0 Bonyhád, Perczel u. 29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</w:rPr>
        <w:t>Hrsz.</w:t>
      </w:r>
      <w:r>
        <w:rPr>
          <w:rFonts w:cs="Bookman Old Style" w:ascii="Bookman Old Style" w:hAnsi="Bookman Old Style"/>
          <w:lang w:eastAsia="hu-HU"/>
        </w:rPr>
        <w:t xml:space="preserve"> 7/3</w:t>
      </w:r>
    </w:p>
    <w:p>
      <w:pPr>
        <w:pStyle w:val="Normal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ndozási Központ Idősek Otthona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0 Bonyhád, Szabadság tér 2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Hrsz. </w:t>
      </w:r>
      <w:r>
        <w:rPr>
          <w:rFonts w:cs="Bookman Old Style" w:ascii="Bookman Old Style" w:hAnsi="Bookman Old Style"/>
          <w:lang w:eastAsia="hu-HU"/>
        </w:rPr>
        <w:t>89/2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salád-és Gyermekjóléti Központ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0 Bonyhád, Perczel M. u. 27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Bookman Old Style" w:hAnsi="Bookman Old Style" w:cs="Bookman Old Style"/>
          <w:sz w:val="24"/>
          <w:szCs w:val="24"/>
          <w:lang w:eastAsia="hu-HU"/>
        </w:rPr>
      </w:pPr>
      <w:r>
        <w:rPr>
          <w:rFonts w:cs="Bookman Old Style" w:ascii="Bookman Old Style" w:hAnsi="Bookman Old Style"/>
        </w:rPr>
        <w:t xml:space="preserve">Hrsz. </w:t>
      </w:r>
      <w:r>
        <w:rPr>
          <w:rFonts w:cs="Bookman Old Style" w:ascii="Bookman Old Style" w:hAnsi="Bookman Old Style"/>
          <w:sz w:val="24"/>
          <w:szCs w:val="24"/>
          <w:lang w:eastAsia="hu-HU"/>
        </w:rPr>
        <w:t>10/1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alád-és Gyermekjóléti Szolgála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0 Bonyhád, Perczel M. u. 27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Hrsz. </w:t>
      </w:r>
      <w:r>
        <w:rPr>
          <w:rFonts w:cs="Bookman Old Style" w:ascii="Bookman Old Style" w:hAnsi="Bookman Old Style"/>
          <w:sz w:val="24"/>
          <w:szCs w:val="24"/>
          <w:lang w:eastAsia="hu-HU"/>
        </w:rPr>
        <w:t>10/1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  <w:lang w:eastAsia="hu-HU"/>
        </w:rPr>
      </w:pPr>
      <w:r>
        <w:rPr>
          <w:rFonts w:cs="Bookman Old Style" w:ascii="Bookman Old Style" w:hAnsi="Bookman Old Style"/>
          <w:sz w:val="22"/>
          <w:szCs w:val="22"/>
          <w:lang w:eastAsia="hu-HU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függelé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Társulás által ellátott feladatok a kormányzati funkciók rendje szerint </w:t>
      </w:r>
      <w:r>
        <w:rPr>
          <w:rFonts w:cs="Bookman Old Style" w:ascii="Bookman Old Style" w:hAnsi="Bookman Old Style"/>
        </w:rPr>
        <w:t>(a 68/2013. (XII. 29.) NGM rendelet alapján)</w:t>
      </w:r>
      <w:r>
        <w:rPr>
          <w:rStyle w:val="FootnoteCharacters"/>
          <w:rStyle w:val="FootnoteAnchor"/>
          <w:rFonts w:cs="Bookman Old Style" w:ascii="Bookman Old Style" w:hAnsi="Bookman Old Style"/>
          <w:b/>
        </w:rPr>
        <w:footnoteReference w:customMarkFollows="1" w:id="5"/>
        <w:t>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1130     Önkormányzatok és önkormányzati hivatalok jogalkotó és általános igazgatási tevékenysé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1140     Területfejlesztés igazgat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6020     Város-, községgazdálkodási egyéb szolgáltatáso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072112     Háziorvosi ügyeleti ellátás</w:t>
      </w:r>
    </w:p>
    <w:p>
      <w:pPr>
        <w:pStyle w:val="NormlWeb"/>
        <w:ind w:left="4160" w:hanging="41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82091     Közművelődés – közösségi és társadalmi részvétel fejlesztése </w:t>
      </w:r>
    </w:p>
    <w:p>
      <w:pPr>
        <w:pStyle w:val="NormlWeb"/>
        <w:ind w:left="4160" w:hanging="4160"/>
        <w:rPr/>
      </w:pPr>
      <w:r>
        <w:rPr>
          <w:rFonts w:cs="Bookman Old Style" w:ascii="Bookman Old Style" w:hAnsi="Bookman Old Style"/>
          <w:sz w:val="22"/>
          <w:szCs w:val="22"/>
        </w:rPr>
        <w:t>082092     Közművelődés – hagyományos közösségi kulturális értékek gondozása</w:t>
      </w:r>
    </w:p>
    <w:p>
      <w:pPr>
        <w:pStyle w:val="NormlWeb"/>
        <w:ind w:left="4160" w:hanging="4160"/>
        <w:rPr/>
      </w:pPr>
      <w:r>
        <w:rPr>
          <w:rFonts w:cs="Bookman Old Style" w:ascii="Bookman Old Style" w:hAnsi="Bookman Old Style"/>
          <w:sz w:val="22"/>
          <w:szCs w:val="22"/>
        </w:rPr>
        <w:t>083030     Egyéb kiadói tevékenység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01221      Fogyatékossággal élők nappali ellát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1222     Támogató szolgáltatás fogyatékos személyek részé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023     Időskorúak tartós bentlakásos ellát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024     Demens betegek tartós bentlakásos ellát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031     Idősek nappali ellát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2032     Demens betegek nappali ellátás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4042    Család és gyermekjóléti szolgáltatáso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4043    Család és gyermekjóléti közpo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7051     Szociális étkeztet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7052     Házi segítségnyújtá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7053     Jelzőrendszeres házi segítségnyújtá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7055     Falugondnoki, tanyagondnoki szolgáltatás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 államháztartás szakágazati rendje szerinti besorolása: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41105     Helyi önkormányzatok és társulások igazgatási tevékenysége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függelé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Tagok1 csoport által fizetett alapszolgáltatási díj mérték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0 Ft/lakos/év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8"/>
      <w:footnotePr>
        <w:numFmt w:val="decimal"/>
        <w:numStart w:val="4"/>
      </w:footnotePr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4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6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5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6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3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4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</w:rPr>
        <w:t xml:space="preserve">/2019. (XII.17.) VÖTth-al módosítva. Hatályos: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0/2018. (II.02.) VÖTth-al módosítva. Hatályos: 2018.03.01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5/2016. (IX.29.) VÖTth-al módosítva. Hatályos: 2017.01.01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7/2016. (II.11.) VÖTth-al módosítva. Hatályos: 2016.04.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945"/>
        </w:tabs>
        <w:ind w:left="945" w:hanging="405"/>
      </w:pPr>
      <w:rPr>
        <w:i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01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7150"/>
      <w:numFmt w:val="decimal"/>
      <w:lvlText w:val="%3"/>
      <w:lvlJc w:val="left"/>
      <w:pPr>
        <w:tabs>
          <w:tab w:val="num" w:pos="2310"/>
        </w:tabs>
        <w:ind w:left="2310" w:hanging="6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01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Bookman Old Style" w:hAnsi="Bookman Old Style" w:cs="Bookman Old Style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201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</w:rPr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20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aps w:val="false"/>
      <w:smallCap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aps w:val="false"/>
      <w:smallCaps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Bookman Old Style" w:hAnsi="Bookman Old Style" w:eastAsia="Times New Roman" w:cs="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caps w:val="false"/>
      <w:smallCaps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Bookman Old Style" w:hAnsi="Bookman Old Style" w:eastAsia="Times New Roman" w:cs="Bookman Old Style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caps w:val="false"/>
      <w:smallCaps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aps w:val="false"/>
      <w:smallCap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oint">
    <w:name w:val="point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rancia1">
    <w:name w:val="francia1"/>
    <w:basedOn w:val="Normal"/>
    <w:qFormat/>
    <w:pPr>
      <w:spacing w:lineRule="auto" w:line="240" w:before="0" w:after="0"/>
      <w:ind w:left="511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Francia2">
    <w:name w:val="francia2"/>
    <w:basedOn w:val="Francia1"/>
    <w:qFormat/>
    <w:pPr>
      <w:ind w:left="964" w:hanging="454"/>
    </w:pPr>
    <w:rPr/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kezds">
    <w:name w:val="Bekezdés"/>
    <w:basedOn w:val="Normal"/>
    <w:qFormat/>
    <w:pPr>
      <w:keepLines/>
      <w:widowControl w:val="false"/>
      <w:autoSpaceDE w:val="false"/>
      <w:spacing w:lineRule="auto" w:line="240" w:before="0" w:after="0"/>
      <w:ind w:firstLine="202"/>
      <w:jc w:val="both"/>
    </w:pPr>
    <w:rPr>
      <w:rFonts w:ascii="H-Times-Roman;Times New Roman" w:hAnsi="H-Times-Roman;Times New Roman" w:eastAsia="Times New Roman" w:cs="H-Times-Roman;Times New Roman"/>
      <w:sz w:val="24"/>
      <w:szCs w:val="24"/>
      <w:lang w:val="da-DK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9:00Z</dcterms:created>
  <dc:creator>Petra</dc:creator>
  <dc:description/>
  <cp:keywords/>
  <dc:language>en-US</dc:language>
  <cp:lastModifiedBy>Polgármester</cp:lastModifiedBy>
  <cp:lastPrinted>2015-11-27T10:01:00Z</cp:lastPrinted>
  <dcterms:modified xsi:type="dcterms:W3CDTF">2020-02-06T10:29:00Z</dcterms:modified>
  <cp:revision>2</cp:revision>
  <dc:subject/>
  <dc:title>TÁRSULÁSI MEGÁLLAPODÁS</dc:title>
</cp:coreProperties>
</file>