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81075" cy="866775"/>
            <wp:effectExtent l="0" t="0" r="0" b="0"/>
            <wp:wrapSquare wrapText="bothSides"/>
            <wp:docPr id="1" name="Mocs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cs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őcsény Község Önkormányzata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63 Mőcsény, Béke u. 2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74/409-35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hanging="0"/>
        <w:jc w:val="left"/>
        <w:rPr/>
      </w:pPr>
      <w:r>
        <w:rPr>
          <w:b w:val="false"/>
        </w:rPr>
        <w:t>Ikt.sz.:</w:t>
      </w:r>
      <w:r>
        <w:rPr/>
        <w:t xml:space="preserve"> ………/2020.</w:t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ŐCSÉNY KÖZSÉG ÖNKORMÁNYZATA</w:t>
      </w:r>
    </w:p>
    <w:p>
      <w:pPr>
        <w:pStyle w:val="Heading2"/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ÉPVISELŐ-TESTÜLETE</w:t>
      </w:r>
    </w:p>
    <w:p>
      <w:pPr>
        <w:pStyle w:val="Heading2"/>
        <w:ind w:left="142" w:hanging="0"/>
        <w:rPr/>
      </w:pPr>
      <w:r>
        <w:rPr>
          <w:rFonts w:cs="Comic Sans MS" w:ascii="Comic Sans MS" w:hAnsi="Comic Sans MS"/>
        </w:rPr>
        <w:t>ülésének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 e g y z ő k ö n y v e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20. január 28.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</w:t>
        <w:tab/>
        <w:t>Mőcsény Község Önkormányzata Képviselő-testületének ülésén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elye:</w:t>
      </w:r>
      <w:r>
        <w:rPr>
          <w:sz w:val="26"/>
          <w:szCs w:val="26"/>
        </w:rPr>
        <w:t xml:space="preserve"> </w:t>
        <w:tab/>
        <w:t>Mőcsény, Polgármesteri Hivatal Tanácskozóterme, Béke u. 2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deje: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2020. január 28. (kedd) 13.00 óra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  <w:u w:val="single"/>
        </w:rPr>
        <w:t>Jelen vannak</w:t>
      </w:r>
      <w:r>
        <w:rPr>
          <w:szCs w:val="26"/>
        </w:rPr>
        <w:t>:       /mellékelt jelenléti ív szerint/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6888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810"/>
      </w:tblGrid>
      <w:tr>
        <w:trPr>
          <w:trHeight w:val="363" w:hRule="atLeast"/>
        </w:trPr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chun Elem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ki János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gó Ivett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polgármester</w:t>
            </w:r>
          </w:p>
        </w:tc>
      </w:tr>
      <w:tr>
        <w:trPr>
          <w:trHeight w:val="832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zló Gáb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ncsa Tibor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  <w:u w:val="single"/>
        </w:rPr>
        <w:t>Jelen vannak  továbbá</w:t>
      </w:r>
      <w:r>
        <w:rPr>
          <w:sz w:val="26"/>
          <w:szCs w:val="26"/>
        </w:rPr>
        <w:t xml:space="preserve">:   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. Brandt Huba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köszönti a jelenlévőket. A jelenléti ív alapján megállapítja, hogy a képviselő-testületi ülés határozatképes, mivel az 5 fő önkormányzati képviselőből 5 fő jelen van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 testületi ülést megnyitja, majd ismerteti a napirendi pontok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 képviselő-testület 5 igen szavazattal, tartózkodás és ellenszavazat nélkül elfogadja a napirendi pontokra tett javaslato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lang w:eastAsia="zh-CN"/>
        </w:rPr>
        <w:t>1./ Jelentés a lejárt határidejű határozatok végrehajtásáról, beszámoló a két ülés között végzett munkáról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2.)</w:t>
      </w:r>
      <w:r>
        <w:rPr>
          <w:b/>
          <w:sz w:val="26"/>
          <w:szCs w:val="26"/>
          <w:lang w:eastAsia="zh-CN"/>
        </w:rPr>
        <w:t xml:space="preserve"> </w:t>
      </w:r>
      <w:bookmarkStart w:id="0" w:name="_Hlk30750104"/>
      <w:r>
        <w:rPr>
          <w:sz w:val="26"/>
          <w:szCs w:val="26"/>
          <w:lang w:eastAsia="zh-CN"/>
        </w:rPr>
        <w:t>Döntés Mőcsény-Ker Kft. Felügyelő Bizottsági tagságról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End w:id="0"/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 xml:space="preserve">3.) </w:t>
      </w:r>
      <w:bookmarkStart w:id="1" w:name="_Hlk30750453"/>
      <w:bookmarkStart w:id="2" w:name="_Hlk30750256"/>
      <w:r>
        <w:rPr>
          <w:sz w:val="26"/>
          <w:szCs w:val="26"/>
          <w:lang w:eastAsia="en-US"/>
        </w:rPr>
        <w:t>A Völgységi Önkormányzatok Társulása társulási megállapodás módosítása</w:t>
      </w:r>
    </w:p>
    <w:p>
      <w:pPr>
        <w:pStyle w:val="Normal"/>
        <w:suppressAutoHyphens w:val="true"/>
        <w:jc w:val="both"/>
        <w:rPr/>
      </w:pPr>
      <w:bookmarkEnd w:id="2"/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End w:id="1"/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 xml:space="preserve">4.) </w:t>
      </w:r>
      <w:bookmarkStart w:id="3" w:name="_Hlk30750581"/>
      <w:r>
        <w:rPr>
          <w:sz w:val="26"/>
          <w:szCs w:val="26"/>
          <w:lang w:eastAsia="zh-CN"/>
        </w:rPr>
        <w:t>Beszámoló a VÖT 2019. évi feladatellátásáról</w:t>
      </w:r>
    </w:p>
    <w:p>
      <w:pPr>
        <w:pStyle w:val="Normal"/>
        <w:suppressAutoHyphens w:val="true"/>
        <w:jc w:val="both"/>
        <w:rPr/>
      </w:pPr>
      <w:bookmarkStart w:id="4" w:name="_Hlk30750344"/>
      <w:bookmarkEnd w:id="4"/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5" w:name="_Hlk30750344"/>
      <w:bookmarkStart w:id="6" w:name="_Hlk30750344"/>
      <w:bookmarkEnd w:id="3"/>
      <w:bookmarkEnd w:id="6"/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5.) </w:t>
      </w:r>
      <w:bookmarkStart w:id="7" w:name="_Hlk30750657"/>
      <w:r>
        <w:rPr>
          <w:sz w:val="26"/>
          <w:szCs w:val="26"/>
          <w:lang w:eastAsia="zh-CN"/>
        </w:rPr>
        <w:t>Iskolai körzethatárok véleményezése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 xml:space="preserve">: </w:t>
      </w:r>
      <w:r>
        <w:rPr>
          <w:sz w:val="26"/>
          <w:szCs w:val="26"/>
          <w:lang w:eastAsia="en-US"/>
        </w:rPr>
        <w:t>dr. Brandt Huba osztályvezető</w:t>
      </w:r>
      <w:bookmarkEnd w:id="7"/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) Rendőrkapitányság vezető kinevezésének véleményezése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) Döntés a VP6-19.2.1-89-1-17 azonosítószámú „Faluszépítés LEADER módra című pályázat kapcsán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) Mezőföldvíz Kft. törzstőke emelése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>: Krachun Elemér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) Egyebek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) Beszámoló az átruházott hatáskörben végzett munkáról. (zárt ülés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u w:val="single"/>
          <w:lang w:eastAsia="zh-CN"/>
        </w:rPr>
        <w:t>Előadó</w:t>
      </w:r>
      <w:r>
        <w:rPr>
          <w:sz w:val="26"/>
          <w:szCs w:val="26"/>
          <w:lang w:eastAsia="zh-CN"/>
        </w:rPr>
        <w:t xml:space="preserve">: Krachun Elemér polgármester, </w:t>
      </w:r>
      <w:r>
        <w:rPr>
          <w:sz w:val="26"/>
          <w:szCs w:val="26"/>
          <w:lang w:eastAsia="en-US"/>
        </w:rPr>
        <w:t>dr. Brandt Huba osztályvezető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NAPIREN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Jelentés a lejárt határidejű határozatok végrehajtásáról, beszámoló a két ülés között végzett munkáról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/2020.(I.28.) számú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 Képviselő-testülete a lejárt határidejű határozatok végrehajtásáról szóló jelentést valamint a két ülés között végzett munkáról szóló beszámolót az előterjesztés szerint elfogad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APIREND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Döntés Mőcsény-Ker Kft. Felügyelő Bizottsági tagságról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8" w:name="_Hlk26963699"/>
      <w:bookmarkEnd w:id="8"/>
      <w:r>
        <w:rPr>
          <w:b/>
          <w:sz w:val="26"/>
          <w:szCs w:val="26"/>
        </w:rPr>
        <w:t>2/2020.(I.28.) számú határoza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6"/>
          <w:szCs w:val="26"/>
        </w:rPr>
      </w:pPr>
      <w:bookmarkStart w:id="9" w:name="_Hlk26963699"/>
      <w:bookmarkStart w:id="10" w:name="_Hlk24703272"/>
      <w:bookmarkEnd w:id="9"/>
      <w:r>
        <w:rPr>
          <w:sz w:val="26"/>
          <w:szCs w:val="26"/>
        </w:rPr>
        <w:t xml:space="preserve">Mőcsény Község Önkormányzata Képviselő-testülete </w:t>
      </w:r>
      <w:bookmarkEnd w:id="10"/>
      <w:r>
        <w:rPr>
          <w:sz w:val="26"/>
          <w:szCs w:val="26"/>
        </w:rPr>
        <w:t>Kasler Lászlóné (an.: Csötönyi Teréz) 7164 Bátaapáti, Petőfi utca 2., Teleki Jánosné (an.: Ribánszki Margit) 7163 Mőcsény, Béke u. 54. szám alatti lakosokat a Mőcsény-Ker Kft. (Mőcsény, Béke u. 2., cgj: 17-09-011617) felügyelő bizottsági tagjainak választja 2020. február 1-től 2025. február 1-i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Mőcsény Község Önkormányzata Képviselő-testülete a Mőcsény-Ker Kft. alapító okirat módosítását a határozat 1. pontja szerinti tartalommal jóváhagyja.</w:t>
      </w:r>
    </w:p>
    <w:p>
      <w:pPr>
        <w:pStyle w:val="Normal"/>
        <w:widowControl w:val="false"/>
        <w:suppressAutoHyphens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Felelős: </w:t>
      </w:r>
      <w:r>
        <w:rPr>
          <w:sz w:val="26"/>
          <w:szCs w:val="26"/>
          <w:lang w:eastAsia="en-US"/>
        </w:rPr>
        <w:t>Krachun Elemér polgármester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Végrehajtásért felel: Dr. Brandt Huba osztályvezet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APIREND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en-US"/>
        </w:rPr>
        <w:t>A Völgységi Önkormányzatok Társulása társulási megállapodás módosítása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2020.(I.28.) számú határozat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Mőcsény Község Önkormányzata Képviselő-testülete elfogadja a határozati javaslat 1. és 2. melléklete szerinti tartalommal a Völgységi Önkormányzatok Társulása társulási megállapodás módosítását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Határidő: azonnal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Felelős: Krachun Elemér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Végrehajtásért felelős: dr. Brandt Huba osztályvezető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zh-CN"/>
        </w:rPr>
        <w:t>Beszámoló a VÖT 2019. évi feladatellátásáról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2020.(I.28.) számú határozat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 xml:space="preserve">Mőcsény Község Önkormányzata Képviselő-testülete elfogadja a Völgységi Önkormányzatok Társulásának 2019. évi feladatellátásáról szóló beszámolót a határozat 1. melléklete szerint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elelős: Krachun Elemér polgármest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PIREND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Iskolai körzethatárok véleményezése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 xml:space="preserve">: </w:t>
      </w:r>
      <w:r>
        <w:rPr>
          <w:b/>
          <w:bCs/>
          <w:sz w:val="26"/>
          <w:szCs w:val="26"/>
          <w:lang w:eastAsia="en-US"/>
        </w:rPr>
        <w:t>dr. Brandt Huba osztályvezet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Dr. Brandt Huba osztályvezető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/2020.(I.28.) számú határoz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644" w:hanging="3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Mőcsény Község Önkormányzat Képviselő-testülete</w:t>
      </w:r>
      <w:r>
        <w:rPr>
          <w:color w:val="000000"/>
          <w:sz w:val="26"/>
          <w:szCs w:val="26"/>
        </w:rPr>
        <w:t xml:space="preserve"> a </w:t>
      </w:r>
      <w:r>
        <w:rPr>
          <w:sz w:val="26"/>
          <w:szCs w:val="26"/>
        </w:rPr>
        <w:t xml:space="preserve">kötelező felvételt biztosító </w:t>
      </w:r>
      <w:r>
        <w:rPr>
          <w:b/>
          <w:i/>
          <w:color w:val="000000"/>
          <w:sz w:val="26"/>
          <w:szCs w:val="26"/>
        </w:rPr>
        <w:t xml:space="preserve">Cikói Perczel Mór Általános Iskola </w:t>
      </w:r>
      <w:r>
        <w:rPr>
          <w:sz w:val="26"/>
          <w:szCs w:val="26"/>
        </w:rPr>
        <w:t>felvételi körzeteivel - a nemzeti köznevelésről szóló 2011. évi CXC. törvény 50. § (8) bekezdésében kapott felhatalmazás alapján - egyeté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644" w:hanging="360"/>
        <w:contextualSpacing/>
        <w:jc w:val="both"/>
        <w:rPr/>
      </w:pPr>
      <w:r>
        <w:rPr>
          <w:sz w:val="26"/>
          <w:szCs w:val="26"/>
        </w:rPr>
        <w:t>Mőcsény Község Önkormányzat Képviselő-testülete</w:t>
      </w:r>
      <w:r>
        <w:rPr>
          <w:color w:val="000000"/>
          <w:sz w:val="26"/>
          <w:szCs w:val="26"/>
        </w:rPr>
        <w:t xml:space="preserve"> a </w:t>
      </w:r>
      <w:r>
        <w:rPr>
          <w:b/>
          <w:bCs/>
          <w:i/>
          <w:iCs/>
          <w:color w:val="000000"/>
          <w:sz w:val="26"/>
          <w:szCs w:val="26"/>
        </w:rPr>
        <w:t>Tolna Megyei Pedagógiai Szakszolgál</w:t>
      </w:r>
      <w:r>
        <w:rPr>
          <w:b/>
          <w:bCs/>
          <w:color w:val="000000"/>
          <w:sz w:val="26"/>
          <w:szCs w:val="26"/>
        </w:rPr>
        <w:t xml:space="preserve">at </w:t>
      </w:r>
      <w:r>
        <w:rPr>
          <w:sz w:val="26"/>
          <w:szCs w:val="26"/>
        </w:rPr>
        <w:t>működési körzeteivel - a nemzeti köznevelésről szóló 2011. évi CXC. törvény 50. § (8) bekezdésében kapott felhatalmazás alapján - egyetért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Határidő: azonnal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elelős: Dr. Brandt Huba osztályvezető</w:t>
      </w:r>
    </w:p>
    <w:p>
      <w:pPr>
        <w:pStyle w:val="Buborkszveg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Buborkszve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Rendőrkapitányság vezető kinevezésének véleményezése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Buborkszve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/2020.(I.28.) számú határozat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ának Képviselő-testülete - a rendőrségről szóló 1994. évi XXXVI. törvény 8. § (2) bekezdésében kapott jogkörében eljárva - támogatja Dr. Bíró Attila rendőr alezredes úr kinevezését a Bonyhádi Rendőrkapitányság kapitányságvezetői posztjár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Határidő: azonnal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lelős: dr. Brandt Huba osztályvezető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Határozat-kivonatot kapja: 7101 Szekszárd, Postafiók 86. Tolna Megyei Rendőr-főkapitányság, Szabó Csaba rendőrfőkapitány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NAPIREND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Döntés a VP6-19.2.1-89-1-17 azonosítószámú „Faluszépítés LEADER módra című pályázat kapcsán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>: Krachun Elemér polgármes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/2020.(I.28.) számú határoza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</w:t>
      </w:r>
      <w:r>
        <w:rPr>
          <w:color w:val="000000"/>
          <w:sz w:val="26"/>
          <w:szCs w:val="26"/>
        </w:rPr>
        <w:t>.) Mőcsény Község Önkormányzata Képviselő-testülete a „Temető felújítása Mőcsény községben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Projektazonosító: 1938962347) című projektjét összhangban annak támogatói okiratával az alábbiak szerint valósítja meg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A projekt címe, a támogatási kérelemben megjelölttel összhangban: VP6-19.2.1-89-1-17 azonosító számú, „Faluszépítés LEADER módra” című pályázati felhívásra benyújtott „Temető felújítása Mőcsény községben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Projektazonosító: 1938962347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projekt megvalósítási helyszínének pontos címe: Mőcsény, 11 hrsz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projekt megvalósítási helyszínének helyrajzi száma: 11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felhívás száma: VP6-19.2.1-89-1-17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projekt összes költsége a helyi támogatási kérelemmel (költségvetési táblával) megegyezően: 5.339.705</w:t>
      </w:r>
      <w:bookmarkStart w:id="11" w:name="_GoBack"/>
      <w:bookmarkEnd w:id="11"/>
      <w:r>
        <w:rPr>
          <w:color w:val="000000"/>
          <w:sz w:val="26"/>
          <w:szCs w:val="26"/>
        </w:rPr>
        <w:t>,- Ft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 összes költsége a Támogatói Okirattal megegyezően: 5.267.743,- Ft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nek a támogatás szempontjából elszámolható költsége a Támogatói Okirattal megegyezően: 5.141.060,- Ft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 projekt teljes költségére vonatkozó önkormányzati önerő számszerű összege (saját forrás) a Támogatói Okirattal megegyezően: saját forrás: 1.411.951,- Ft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Elnyert támogatás összege a Támogatói Okiratban foglaltakkal megegyezően: 3.855.792.- F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z önkormányzat kötelezettségvállalása arra vonatkozóan, hogy az önkormányzati önerő összegét a 2020. évi költségvetésében elkülön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b.) Mőcsény Községi Önkormányzat Képviselő-testülete „Temető felújítása Mőcsény községben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Projektazonosító: 1938962347) kivitelezési munkálataira az alábbi gazdsági társaságoktól kér ajánlatot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Név: KÉSZ Közúti Építő és Szolgáltató Kft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Cím: 7140 Bátaszék, Bonyhádi u. 28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el.: 74/512-312</w:t>
        <w:tab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E-mail: kozuti.epito@t-online.hu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Ügyvezető: Kőműves Krisztián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Név: Geotechnika’84  Víz- és Csatornaépítő Kft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ím: 7171 Sióagárd, Kossuth u. 59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el.: 74/437-111</w:t>
        <w:tab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E-mail: geo84kft@tolna.net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Ügyvezető: Szücs József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Név: Alisca Bau Építőipari Zrt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Cím: 7140 Bátaszék, Bonyhádi u. 30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el.: 74/528-070</w:t>
        <w:tab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E-mail: szekszard@aliscabau.hu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Ügyvezető: Korcsmár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épviselő-testület felhatalmazza a polgármestert, hogy a legelőnyösebb ajánlatot adó gazdasági társasággal a vállalkozói szerződést kösse meg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táridő: azonn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lelős: Krachun Elemér polgármester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NAPIREND</w:t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Mezőföldvíz Kft. törzstőke emelése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u w:val="single"/>
          <w:lang w:eastAsia="zh-CN"/>
        </w:rPr>
        <w:t>Előadó</w:t>
      </w:r>
      <w:r>
        <w:rPr>
          <w:b/>
          <w:bCs/>
          <w:sz w:val="26"/>
          <w:szCs w:val="26"/>
          <w:lang w:eastAsia="zh-CN"/>
        </w:rPr>
        <w:t>: Krachun Elemér polgármes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A)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/2020.(I.28.) számú határozat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őcsény Község Önkormányzata Képviselő-testülete akként dönt, hogy a Mezőföldi Regionális Viziközmű Kft. 2019. november 28-án tarott taggyűlésének 15/2019. (XI.28.) TGY. Sz. határozata alapján pénzbeli hozzájárulással- összesen 203.000 Ft-al, azaz kétszázháromezer forinttal- tőkeemelést hajt végre és elsőbbségi jogával élni kíván.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Ebből 1.000 Ft, azaz ezer forint jegyzett tőkeemelés, 202.000.- Ft, azaz kétszázkettőezer forint tőketartalék.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 képviselő-testület felhatalmazza a polgármestert, hogy a tökeemeléshez szükséges forrást a 2020. évi költségévetés terhére biztosítsa, valamint gondoskodjon annak 2020. március 31-éig történő kifizetéséről.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entiek értelmében a képviselő-testület kijelenti, hogy a Mezőfödlvíz Kft. tőkeemelése során elsőbbségi jogot kíván gyakorolni.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Határidő: azonnal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elelős: Krachun Elemér polgármester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ebe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az idei évi költségvetés előkészítése folyamatban van, dolgoznak rajta. Az önkormányzati rendezvényeket is időben el kezdik szervezni, így a majálist, a gyereknapot, anyák napját illetve a település legnagyobb rendezvényét a falunapo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tek árajánlatot a temető teljes digitalizált felmérésére mivel a temető nyilvántartás sajnos sok esetben nem pontos. Így digitalizálva lehetne kezelni a temető nyilvántartást, és minden adat meglenne. Az összeg 280.000.- forint, be tervezik a költségvetés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tt ülésen döntöttek a társult önkormányzatok a támogatás felosztásáról, Mőcsény ugyanakkora összeget kap a társulástól mint tavaly. Ófalu a megállapodást nem írta al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 közérdekű bejelentés nincs, Krachun Elemér polgármester az ülést bezár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.m.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rachun Elemér</w:t>
        <w:tab/>
        <w:tab/>
        <w:tab/>
        <w:tab/>
        <w:tab/>
        <w:t>dr. Puskásné dr. Szeghy Petr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ks RomanHU">
    <w:altName w:val="Corbel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sz w:val="32"/>
      <w:lang w:val="hu-HU" w:bidi="ar-SA"/>
    </w:rPr>
  </w:style>
  <w:style w:type="character" w:styleId="SzvegtrzsbehzssalChar">
    <w:name w:val="Szövegtörzs behúzással Char"/>
    <w:qFormat/>
    <w:rPr>
      <w:sz w:val="26"/>
      <w:lang w:val="hu-HU" w:bidi="ar-SA"/>
    </w:rPr>
  </w:style>
  <w:style w:type="character" w:styleId="Desc">
    <w:name w:val="desc"/>
    <w:basedOn w:val="Bekezdsalapbettpusa"/>
    <w:qFormat/>
    <w:rPr/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AlcmChar">
    <w:name w:val="Alcím Char"/>
    <w:qFormat/>
    <w:rPr>
      <w:rFonts w:eastAsia="Calibri"/>
      <w:b/>
      <w:sz w:val="24"/>
      <w:lang w:val="hu-HU" w:bidi="ar-SA"/>
    </w:rPr>
  </w:style>
  <w:style w:type="character" w:styleId="LfejChar1">
    <w:name w:val="Élőfej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eastAsia="Calibri"/>
      <w:b/>
      <w:sz w:val="24"/>
      <w:lang w:val="hu-HU" w:bidi="ar-SA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ind w:left="284" w:hanging="284"/>
      <w:jc w:val="both"/>
    </w:pPr>
    <w:rPr>
      <w:sz w:val="26"/>
      <w:szCs w:val="20"/>
      <w:lang w:eastAsia="zh-CN"/>
    </w:rPr>
  </w:style>
  <w:style w:type="paragraph" w:styleId="Centerpar">
    <w:name w:val="centerpar"/>
    <w:basedOn w:val="Normal"/>
    <w:qFormat/>
    <w:pPr>
      <w:keepLines/>
      <w:autoSpaceDE w:val="false"/>
      <w:spacing w:before="120" w:after="120"/>
      <w:jc w:val="center"/>
    </w:pPr>
    <w:rPr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1">
    <w:name w:val="Body Text 21"/>
    <w:basedOn w:val="Normal"/>
    <w:qFormat/>
    <w:pPr>
      <w:jc w:val="both"/>
    </w:pPr>
    <w:rPr>
      <w:rFonts w:eastAsia="Calibri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2:00Z</dcterms:created>
  <dc:creator>Anikó</dc:creator>
  <dc:description/>
  <cp:keywords/>
  <dc:language>en-US</dc:language>
  <cp:lastModifiedBy>Polgármester</cp:lastModifiedBy>
  <cp:lastPrinted>2019-12-02T15:24:00Z</cp:lastPrinted>
  <dcterms:modified xsi:type="dcterms:W3CDTF">2020-02-06T10:32:00Z</dcterms:modified>
  <cp:revision>2</cp:revision>
  <dc:subject/>
  <dc:title>Bonyhád – Grábóc – Izmény – Kismányok – Kisvejke – Mőcsény – Váralja Körjegyzőség</dc:title>
</cp:coreProperties>
</file>